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6/12/2011</w:t>
      </w:r>
    </w:p>
    <w:p>
      <w:pPr>
        <w:pStyle w:val="Normal"/>
        <w:rPr>
          <w:sz w:val="28"/>
        </w:rPr>
      </w:pPr>
      <w:r>
        <w:rPr>
          <w:sz w:val="28"/>
        </w:rPr>
        <w:t>(segund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R preparou o Litoral </w:t>
      </w:r>
    </w:p>
    <w:p>
      <w:pPr>
        <w:pStyle w:val="Heading1"/>
        <w:rPr/>
      </w:pPr>
      <w:r>
        <w:rPr/>
        <w:t>para a temporada de verão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/>
      </w:pPr>
      <w:r>
        <w:rPr/>
        <w:t>As rodovias estaduais de acesso às praias receberam sinalização nova e obras de conservação. Também haverá inversão do sentido de tráfego  entre Praia de Leste e a BR-277 nos dias de mais mov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O Departamento de Estradas de Rodagem (DER) realizou, antes do início da temporada, a adequação da sinalização e a conservação das rodovias estaduais de acesso ao Litoral e da travessia da baía de Guaratuba. A sinalização horizontal foi reforçada e foram substituídas as placas verticais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Para garantir o fluxo nos dias de pico de saída do Litoral será programada a inversão do sentido do tráfego na rodovia PR-407, no trecho entre  Praia de Leste e a BR-277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A concessionária  que faz a travessia de Guaratuba ficou encarregada de garantir a eficiência na operação das balsas e ferry-boats na baía, aumentando o número de embarcações nos horários de pico e o quadro de pessoal operacional, para maior fluidez do tráfego. O tempo de travessia não deverá ser maior do que 22 minutos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Até fevereiro fica proibido o tráfego de veículos com mais de três eixos, comprimento superior a 14 metros e peso acima de  26 toneladas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FICALIZAÇÃO - A Polícia Rodoviária Estadual (BPRv) e o Departamento de Estradas de Rodagem utilizarão, durante o período da Operação Verão, um sistema de fiscalização inteligente nas estradas com computadores para identificar veículos roubados e verificar pendências como o não pagamento do IPVA e licenciamento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Além disso, o tempo de fiscalização, nas abordagens, será reduzido de 20 para cinco minutos, permitindo a consulta, em tempo real, de informações registradas nos bancos de dados das polícias e do Departamento de Trânsito (Detran)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10:00Z</dcterms:created>
  <dc:creator>magnani</dc:creator>
  <dc:description/>
  <dc:language>en-US</dc:language>
  <cp:lastModifiedBy>magnani</cp:lastModifiedBy>
  <dcterms:modified xsi:type="dcterms:W3CDTF">2011-12-26T14:11:00Z</dcterms:modified>
  <cp:revision>3</cp:revision>
  <dc:subject/>
  <dc:title>DER preparou Litoral para receber turistas</dc:title>
</cp:coreProperties>
</file>