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/12/2016 – segunda-feira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ALIDADE DE VIDA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vestimentos na área social no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raná crescem 30% em 2016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DE JANEIRO A DEZEMBRO DESTE ANO, FORAM DESTINADOS R$ 204 MILHÕES À PROMOÇÃO SOCIAL E A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atendimento a famílias em situação de risco em todo o Estado. São recursos para programas, serviços e benefícios sociais e também para ações voltadas às garantias de direitos da mulher, do idoso, da pessoa com deficiência, de crianças e adolescentes e ao fortalecimento da rede sociossistencial. 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e janeiro a dezembro deste ano, foram destinados R$ 204 milhões à promoção social e ao atendimento a famílias em situação de risco em todo o Estado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 janeiro a novembro de 2016, a Secretaria de Estado da Família e Desenvolvimento Social investiu 30% a mais na área social do que durante todo o ano de 2015. Foram R$ 204 milhões destinados à promoção social e ao atendimento a famílias em situação de risco e vulnerabilidade social de todo o Estado – R$ 46 milhões a mais que no ano anterior. 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ão recursos para programas, serviços e benefícios sociais e também para ações voltadas às garantias de direitos da mulher, do idoso, da pessoa com deficiência, de crianças e adolescentes e fortalecimento da rede sociossistencial. 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secretária da Família e Desenvolvimento Social, Fernanda Richa, afirma que, apesar da crise, o Governo do Estado conseguiu, com o ajuste fiscal, manter os investimentos e metas em áreas prioritárias, como saúde, educação e assistência social. 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lanejamos nossas ações com responsabilidade e muita criatividade. Priorizamos o fortalecimento da rede e o atendimento às famílias, ações que resultaram em grandes avanços sociais, como a redução da desigualdade e a redução da extrema pobreza no Estado”, ressalta a secretária. 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cinco anos, a Secretaria da Família multiplicou quase 13 vezes os investimentos do Fundo Estadual de Assistência Social. O valor saltou de R$ 5,56 milhões, em 2011, para R$ 70 milhões, em 2016 (1.400% a mais)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RCERIA – Parte dos recursos foi transferida aos municípios para melhorar o atendimento às famílias. Além de abrir novos incentivos financeiros, a Secretaria da Família dobrou o número de cidades que recebem o piso paranaense de assistência social, que já chega a 172 municípios com baixos índices de desenvolvimento.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 contramão de muitos Estados que congelaram e cortaram gastos sociais, nós reforçamos os repasses, firmes no nosso compromisso de reduzir a pobreza em todas as regiões”, destaca Fernanda. 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m 2016, prefeituras do Paraná receberam R$ 53 milhões do Governo do Estado, mais que o dobro do ano anterior (R$ 25 milhões). Os repasses garantiram o atendimento especializado à população de rua e às pessoas com deficiência, além do acolhimento de crianças e adolescentes, manutenção dos Cras e Creas e as ações do programa Família Paranaense. 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CERIA – Ortigueira, nos Campos Gerais, é um exemplo de município que se desenvolveu e prosperou. Além da transformação econômica, que veio com a instalação da nova fábrica da indústria de papel e celulose Klabin  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poiada pelo programa Paraná Competitivo ─ a cidade recebeu recursos para ampliar sua capacidade de atendimento às famílias. Desde 2013, o valor transferido à prefeitura pela Secretaria da Família foi de R$ 394 mil.     </w:t>
      </w:r>
    </w:p>
    <w:p>
      <w:pPr>
        <w:pStyle w:val="Normal"/>
        <w:spacing w:lineRule="atLeast" w:line="15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prefeita de Ortigueira,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Lourdes Banach, diz que os repasses foram essenciais para estruturar a assistência social no município. “No começo, nossa Secretaria de Ação Social praticamente não existia, era só o nome. Com o recurso que recebemos, conseguimos estruturar o trabalho e equipar nosso Cras, Creas e a Casa Lar, para crianças”, afirma Lourdes. “Sem esse dinheiro a gente não conseguiria atender as famílias que mais precisam.”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Lourdes citou ainda o recurso que ajudou no atendimento emergencial às famílias afetadas pelas chuvas no município, em 20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e o dinheiro para a compra da brinquedoteca. “Foi uma aquisição importante, que faz a alegria das crianças, enquanto atendemos as famílias”, conta.  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s: Curitiba, Ortigueira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>Beto Richa, investimentos, assistência social, Secretaria da Família e Desenvolvimento Social, Governo do Paraná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558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5:00Z</dcterms:created>
  <dc:creator>Seds</dc:creator>
  <dc:description/>
  <cp:keywords/>
  <dc:language>en-US</dc:language>
  <cp:lastModifiedBy>SECS</cp:lastModifiedBy>
  <cp:lastPrinted>2016-12-20T13:56:00Z</cp:lastPrinted>
  <dcterms:modified xsi:type="dcterms:W3CDTF">2016-12-22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