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26.11.2015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CPF NA NOTA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  <w:t>Nota Paraná dá Top de Marketing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  <w:t>ao Governo do Estado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  <w:t xml:space="preserve">O PROGRAMA VENCEU NA CATEGORIA MERCADO FINANCEIRO com o case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“Nota Paraná: CPF na nota é dinheiro de volta”. O prêmio, da ADVB-PR, reconhece empresas e instituições que fortalecem seus produtos, serviços ou marcas por meio de estratégias inovadoras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O programa venceu na categoria Mercado Financeiro com o case “Nota Paraná: CPF na nota é dinheiro de volta”. O prêmio é concedido anualmente pela ADVB-PR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</w:rPr>
        <w:t xml:space="preserve">O Governo do Paraná foi um dos vencedores do Prêmio Top de Marketing 2015, promovido anualmente pela </w:t>
      </w:r>
      <w:r>
        <w:rPr>
          <w:rFonts w:cs="Arial" w:ascii="Arial" w:hAnsi="Arial"/>
          <w:sz w:val="36"/>
          <w:szCs w:val="36"/>
          <w:shd w:fill="FFFFFF" w:val="clear"/>
        </w:rPr>
        <w:t>ADVB-PR (Associação dos Dirigentes de Vendas e Marketing do Brasil – Seção Paraná)</w:t>
      </w:r>
      <w:r>
        <w:rPr>
          <w:rFonts w:cs="Arial" w:ascii="Arial" w:hAnsi="Arial"/>
          <w:sz w:val="36"/>
          <w:szCs w:val="36"/>
        </w:rPr>
        <w:t xml:space="preserve">. </w:t>
      </w:r>
      <w:r>
        <w:rPr>
          <w:rFonts w:cs="Arial" w:ascii="Arial" w:hAnsi="Arial"/>
          <w:sz w:val="36"/>
          <w:szCs w:val="36"/>
          <w:shd w:fill="FFFFFF" w:val="clear"/>
        </w:rPr>
        <w:t xml:space="preserve">A cerimônia de premiação aconteceu na noite desta quarta-feira (25) no Teatro Guaíra, em Curitiba.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  <w:t>O Estado venceu na categoria Mercado Financeiro c</w:t>
      </w:r>
      <w:r>
        <w:rPr>
          <w:rFonts w:cs="Arial" w:ascii="Arial" w:hAnsi="Arial"/>
          <w:sz w:val="36"/>
          <w:szCs w:val="36"/>
        </w:rPr>
        <w:t xml:space="preserve">om o case “Nota Paraná: CPF na nota é dinheiro de volta”, criado para apresentar o programa, que foi lançado em agosto e estimula o pedido de nota fiscal em todas as compras feitas no comércio. Quem coloca o CPF na nota recebe parte do imposto pago pelo lojista e concorre a prêmios em dinheiro todos os meses.   </w:t>
      </w:r>
    </w:p>
    <w:p>
      <w:pPr>
        <w:pStyle w:val="Normal"/>
        <w:shd w:fill="FFFFFF" w:val="clear"/>
        <w:spacing w:before="280" w:after="280"/>
        <w:rPr>
          <w:rFonts w:ascii="Arial" w:hAnsi="Arial" w:eastAsia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  <w:t xml:space="preserve">Os secretários de Estado Mauro Ricardo Costa, da Fazenda, e Paulino Viapiana, da Comunicação, além de auditores fiscais responsáveis pela implantação do programa e representantes da Master Comunicação, que assinou as peças publicitárias, participaram do evento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36"/>
          <w:szCs w:val="36"/>
          <w:shd w:fill="FFFFFF" w:val="clear"/>
        </w:rPr>
      </w:pPr>
      <w:r>
        <w:rPr>
          <w:rFonts w:eastAsia="Arial" w:cs="Arial" w:ascii="Arial" w:hAnsi="Arial"/>
          <w:sz w:val="36"/>
          <w:szCs w:val="36"/>
          <w:shd w:fill="FFFFFF" w:val="clear"/>
        </w:rPr>
        <w:t>“</w:t>
      </w:r>
      <w:r>
        <w:rPr>
          <w:rFonts w:cs="Arial" w:ascii="Arial" w:hAnsi="Arial"/>
          <w:sz w:val="36"/>
          <w:szCs w:val="36"/>
          <w:shd w:fill="FFFFFF" w:val="clear"/>
        </w:rPr>
        <w:t xml:space="preserve">O Nota Paraná é um programa de sucesso”, comentou o secretário da Fazenda, ao receber o prêmio. Ele lembrou que mais de quatro milhões de pessoas já estão pedindo a colocação do CPF na nota no Estado e que R$ 20,6 milhões em créditos já foram disponibilizados pelo programa. 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  <w:t xml:space="preserve">NOVO HÁBITO - O principal objetivo do Top de Marketing é reconhecer empresas e instituições que conseguem fortalecer seus produtos, serviços ou marcas por meio de estratégias inovadoras. No caso do Nota Paraná, o desafio foi criar um novo hábito na população - o de sempre pedir a nota fiscal.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shd w:fill="FFFFFF" w:val="clear"/>
        </w:rPr>
        <w:t xml:space="preserve">Para concorrer ao Top de Marketing, considerado o “Oscar de vendas e marketing paranaense”, os candidatos apresentaram as estratégias usadas para solucionar desafios e os resultados obtidos. Os cases apresentados pelos participantes foram avaliados por uma comissão julgadora formada por especialistas das áreas de comunicação, marketing e vendas. A edição 2015, de acordo com a ADVB, teve alto nível de criatividade dos cases inscritos.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VENCEDORES - Os outros vencedores do prêmio foram: Condor Super Center, com o case “Condor 40 anos”, em Varejo; Hard Rock Cafe Curitiba – “This is hard Rock Cafe”, em Serviços; PUC-PR, com o case “Acolhida aos Calouros”, na categoria Educação e Ensino; Rede Massa – “A consolidação da vice-liderança na cidade de Maringá”, em Comunicação; VCG Empreendimentos Imobiliários – “Parque das Artes”, em Mercado Imobiliário; Volvo – “Acelerando o Futuro”, em Veículos e Mercado Automobilístico, e Vapza – “Estruturação de Produtos”, em Indústria.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m 2015, a ADVB-PR incluiu duas novas categorias na premiação: Agronegócio e Digital. A vencedora nas categorias estreantes foi a Gazeta do Povo, com os cases “Expedição Safra” e “Enkontra.com”. O Top de Marketing 2015 fez homenagem especial na categoria Responsabilidade Social. O vencedor foi o Shopping Mueller, que desenvolveu atividades na área.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RSONALIDADE DO ANO - José Aroldo Gallassini, presidente e fundador da Cooperativa Coamo, foi eleito Personalidade do Ano 2015 e recebeu o Troféu Francisco Cunha Pereira Filho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árcio Villela, presidente da AERP (Associação das Emissoras de Radiodifusão do Paraná), Personalidade de Comunicação; Ricardo Sanfelice, vice-presidente de Marketing da Telefônica Vivo, Personalidade de Marketing; e Marcelo Bergerson, presidente da Bergerson, eleito Personalidade de Vendas.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iba mais sobre o trabalho do Governo do Estado em: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sz w:val="36"/>
            <w:szCs w:val="36"/>
          </w:rPr>
          <w:t>www.pr.gov.br</w:t>
        </w:r>
      </w:hyperlink>
      <w:r>
        <w:rPr>
          <w:rFonts w:cs="Arial" w:ascii="Arial" w:hAnsi="Arial"/>
          <w:sz w:val="36"/>
          <w:szCs w:val="36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www.facebook.com/governopr</w:t>
        </w:r>
      </w:hyperlink>
    </w:p>
    <w:p>
      <w:pPr>
        <w:pStyle w:val="Normal"/>
        <w:shd w:fill="FFFFFF" w:val="clear"/>
        <w:spacing w:before="28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to Richa, Top de Marketing, ADVB-PR, Nota Paraná, CPF na nota, governo do paraná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uritiba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7:02:00Z</dcterms:created>
  <dc:creator>marli.iacomini</dc:creator>
  <dc:description/>
  <dc:language>en-US</dc:language>
  <cp:lastModifiedBy>marli.iacomini</cp:lastModifiedBy>
  <dcterms:modified xsi:type="dcterms:W3CDTF">2015-11-26T12:35:00Z</dcterms:modified>
  <cp:revision>28</cp:revision>
  <dc:subject/>
  <dc:title>TOP DE MARKETING - ADVB/PR</dc:title>
</cp:coreProperties>
</file>