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26/11/13 – terça-feira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Fomento Paraná passa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 xml:space="preserve">a financiar projetos de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inovação e tecnologia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pt-BR"/>
        </w:rPr>
        <w:t>Linha de crédito Inovacred, de R$ 80 milhões em recursos da Finep, está disponível no Paraná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 xml:space="preserve">A Fomento Paraná, do Governo do Estado, foi credenciada pela Finep, empresa pública ligada ao Ministério da Ciência e Tecnologia, para operar recursos do programa Inovacred. A linha de crédito, no valor inicial de R$ 80 milhões será usada para financiar projetos de inovação e desenvolvimento tecnológico que ampliem a competitividade das empresas paranaenses. 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>De acordo com o presidente da Fomento Paraná, Juraci Barbosa, os recursos da linha Inovacred já estão disponíveis para os empreendedores paranaenses que se enquadrarem no público-alvo. “A inovação é um processo que deve ser perseguido a todo custo no âmbito das políticas públicas de desenvolvimento. O governador Beto Richa é entusiasta da inovação e por isso a Fomento Paraná está disponibilizando mais esta ferramenta para apoiar os empreendedores paranaenses”, afirma o diretor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>Os recursos do Inovacred são destinados a financiar novos produtos, processos e serviços, ou para aprimorar os já existentes. Também é possível financiar a inovação organizacional e o marketing dos produtos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>Os valores dos financiamentos devem ser iguais ou superiores a R$ 150 mil e podem chegar a R$ 2 milhões, no caso de empresas com faturamento de até R$ 16 milhões. Para empresas com faturamento entre R$ 16 milhões e R$ 90 milhões, o valor financiável é de até R$ 10 milhões. O valor máximo financiável com recursos do Inovacred é de até 90% do projeto para micro e pequenas empresas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 xml:space="preserve">A taxa de juros de financiamentos com recursos do Inovacred é de 5% ao ano, equivalente à Taxa de Juros de Longo Prazo (TJLP). O prazo para pagamento é de até oito anos, com a carência de até dois anos para começar a pagar. 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>O chefe do departamento de operações descentralizadas reembolsáveis da Finep, Rodrigo Coelho, visitou a Fomento Paraná, nesta segunda-feira (25), para passar detalhes da linha Inovacred. Foram debatidas questões como condições de financiamento, orientações para roteiro de análise dos projetos e lista de itens passíveis de apoio financeiro, além do gerenciamento dos relatórios da linha de crédito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 xml:space="preserve">Mais informações sobre o Inovacred clique aqui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pt-BR"/>
          </w:rPr>
          <w:t>http://www.fomento.pr.gov.br/modules/conteudo/conteudo.php?conteudo=243</w:t>
        </w:r>
      </w:hyperlink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shd w:fill="FFFFFF" w:val="clear"/>
        <w:spacing w:lineRule="atLeast" w:line="20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pt-BR"/>
        </w:rPr>
        <w:t>TAGS Beto Richa, inovação, financiamento, Inovacred</w:t>
      </w:r>
    </w:p>
    <w:sectPr>
      <w:type w:val="nextPage"/>
      <w:pgSz w:w="11906" w:h="16838"/>
      <w:pgMar w:left="252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2:00Z</dcterms:created>
  <dc:creator>Wagner Rafael Vaneski</dc:creator>
  <dc:description/>
  <dc:language>en-US</dc:language>
  <cp:lastModifiedBy>Wagner Rafael Vaneski</cp:lastModifiedBy>
  <cp:lastPrinted>2013-11-25T16:39:00Z</cp:lastPrinted>
  <dcterms:modified xsi:type="dcterms:W3CDTF">2013-11-25T19:32:00Z</dcterms:modified>
  <cp:revision>2</cp:revision>
  <dc:subject/>
  <dc:title/>
</cp:coreProperties>
</file>