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7.11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a de apoio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spitais filantrópicos 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taque em eventos no Par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O programa foi apresentado pelo secretário da Saúde, a convite do Ministério Público e da Federação de Santas Casas do Pará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 programa do Governo do Paraná, de apoio a Santas Casas e Hospitais Filantrópicos com repasse de recursos do tesouro estadual para custeio e investimentos, foi um dos destaques nos seminários realizados em Belém do Pará, quinta e sexta-feira (26 e 27). O programa foi apresentado pelo secretário de Estado da Saúde, Michele Caputo Neto, a convite do Ministério Público e da Federação de Santas Casas do Pará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rial"/>
          <w:sz w:val="30"/>
          <w:szCs w:val="30"/>
        </w:rPr>
        <w:t>Caputo explicou que s</w:t>
      </w:r>
      <w:r>
        <w:rPr>
          <w:sz w:val="30"/>
          <w:szCs w:val="30"/>
        </w:rPr>
        <w:t xml:space="preserve">omente o Paraná e São Paulo têm programas de apoio a Santas Casas e Hospitais Filantrópicos.  “Isso tem feito a diferença na ampliação da oferta de serviços do SUS à população”, afirmou o secretári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le destacou a crise por que passam muitas instituições filantrópicas e a reclamação de diversos prestadores pela falta de reajustes da tabela SUS. “Para ampliar o acesso da população à saúde pública de qualidade precisamos fortalecer as parcerias com aqueles que dão respostas concretas ao sistema”, disse. Por isso, logo em 2011 lançamos o Hospsus, programa estadual de apoio e qualificação dos hospitais públicos e filantrópicos do Paraná”, explicou o secretári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m cinco ano, o Governo do Estado já repassou R$ 262 milhões para custeio dos hospitais credenciados e mais de R$ 118 milhões para investimentos em obras e equipamento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GENDAS </w:t>
      </w:r>
      <w:r>
        <w:rPr>
          <w:sz w:val="30"/>
          <w:szCs w:val="30"/>
        </w:rPr>
        <w:t>– Na quinta-feira, Caputo Neto apresentou os projetos do Paraná no III Seminário do Terceiro Setor, promovido pelo Ministério Público do Pará. Além do programa Hospsus, o secretário falou sobre a judicialização da saúde e relatou a participação de técnicos da secretaria no Comitê Executivo da Saúde, que reúne juízes estaduais e federais, Ministério Público, representantes da saúde suplementar, para discutir o tema e auxiliar o judiciário na resposta a demandas da área da saúd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roveitando a programação no norte do país, Caputo Neto teve audiência com o governador do Pará, Simão Jatene e o secretário da Saúde, Vítor Manuel Jesus Mateus para discutir projetos comuns dois estado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sta sexta-feira (27), o secretário participou do I Seminário  da Federação dos Hospitais e Entidades Filantrópicas do Pará e Secretaria da Saúde do Pará, que teve como tema “Hospitais Filantrópicos e Saúde Pública: Novas Perspectivas de Parcerias”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aiba mais sobre o trabalho do Governo do Estado em:</w:t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www.pr.gov.br</w:t>
        </w:r>
      </w:hyperlink>
      <w:r>
        <w:rPr>
          <w:sz w:val="30"/>
          <w:szCs w:val="30"/>
        </w:rPr>
        <w:t xml:space="preserve"> e </w:t>
      </w:r>
      <w:hyperlink r:id="rId3">
        <w:r>
          <w:rPr>
            <w:rStyle w:val="InternetLink"/>
            <w:sz w:val="30"/>
            <w:szCs w:val="30"/>
          </w:rPr>
          <w:t>www.facebook.com/governopr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to Richa, Secretaria da Saúde, Federação de Hospitais e Entidades Filantrópicas, Governo do Paran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uritib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2:00Z</dcterms:created>
  <dc:creator>SESA</dc:creator>
  <dc:description/>
  <dc:language>en-US</dc:language>
  <cp:lastModifiedBy>SESA</cp:lastModifiedBy>
  <dcterms:modified xsi:type="dcterms:W3CDTF">2015-11-27T14:39:00Z</dcterms:modified>
  <cp:revision>3</cp:revision>
  <dc:subject/>
  <dc:title>26/11/2015 - quinta-feira</dc:title>
</cp:coreProperties>
</file>