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6.11.2013 – terça-feira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Encontro debate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navegação turística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em rios e lagos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Seminário será em Londrina, com instituições públicas e inciativa privada, com apoio do Governo do Estado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1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Instituições públicas e iniciativa privada discutem nesta quarta-feira (27), em  Londrina, formas de incentivar a navegação em rios e lagos do Estado. O workshop “Navegação em Águas Interiores” integra o projeto Navega Paraná, idealizado pela Secretaria de Estado do Esporte e do Turismo. O seminário será  das 8h30 às 17h20, no auditório da Universidade Norte do Paraná (Unopar). </w:t>
      </w:r>
    </w:p>
    <w:p>
      <w:pPr>
        <w:pStyle w:val="Normal"/>
        <w:spacing w:lineRule="atLeast" w:line="200" w:before="0" w:after="1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 público-alvo são técnicos de órgãos públicos e representantes de entidades de classe, da iniciativa privada relacionados à atividade turística náutica. “O Paraná é um dos Estados mais avançados na discussão de políticas públicas para o fomento do turismo náutico, com o desenvolvimento de ações pontuais fundamentais para o aperfeiçoamento do segmento”, disse Juliana Vosnika, diretora-presidente da Paraná Turismo, autarquia da Secretaria de Estado do Esporte e do Turismo.</w:t>
      </w:r>
    </w:p>
    <w:p>
      <w:pPr>
        <w:pStyle w:val="Normal"/>
        <w:spacing w:lineRule="atLeast" w:line="200" w:before="0" w:after="1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 realização é do Serviço Social Autônomo Ecoparaná com patrocínio da Companhia Paranaense de Energia (Copel) e do Serviço Brasileiro de Apoio às Micro e Pequenas Empresas (Sebrae) e apoio do Governodo Paraná, da Paraná Turismo e da Unopar. Também participam Secretaria Estadual do Meio Ambiente, Instituto Ambiental Paraná, Superintendência do Patrimônio da União, Prefeitura de Paranaguá, Grupo de Trabalho Náutico (GT Náutico).</w:t>
      </w:r>
    </w:p>
    <w:p>
      <w:pPr>
        <w:pStyle w:val="Normal"/>
        <w:spacing w:lineRule="atLeast" w:line="200" w:before="0" w:after="1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ara o superintentende do Ecoparaná, Juliano Borghetti, a troca de experiências é fundamental para o aperfeiçoamento das decisões. “São essas ações visam fomentar o turismo náutico em nosso Estado, trazendo experiências de outros estados e discutindo junto aos órgãos competentes e empresários a legislação e regulamentação deste setor tão importante para a economia, geração de emprego e desenvolvimento turístico”. </w:t>
      </w:r>
    </w:p>
    <w:p>
      <w:pPr>
        <w:pStyle w:val="Normal"/>
        <w:spacing w:lineRule="atLeast" w:line="200" w:before="0" w:after="17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Serão apresentadas experiências do Maluí Resort Condomínio, de Ribeirão Claro, Consórcio Intermunicipal da APA Federal do Noroeste do Paraná (Comafen) e da Marina Costa Bella, em Angra dos Reis. </w:t>
      </w:r>
    </w:p>
    <w:p>
      <w:pPr>
        <w:pStyle w:val="Normal"/>
        <w:spacing w:lineRule="atLeast" w:line="200" w:before="0" w:after="1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NAVEGA </w:t>
      </w:r>
      <w:r>
        <w:rPr>
          <w:rFonts w:cs="Times New Roman" w:ascii="Times New Roman" w:hAnsi="Times New Roman"/>
          <w:color w:val="000000"/>
          <w:sz w:val="28"/>
          <w:szCs w:val="28"/>
        </w:rPr>
        <w:t>- O Navega Paraná está inserido no Programa Turismo em Áreas Naturais, no Eixo Desenvolvimento de Destinos, um dos pilares da nova proposta de gestão pública do turismo.</w:t>
      </w:r>
    </w:p>
    <w:p>
      <w:pPr>
        <w:pStyle w:val="Normal"/>
        <w:spacing w:lineRule="atLeast" w:line="200" w:before="0" w:after="1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  <w:t xml:space="preserve">Saiba mais sobre o trabalho do governo do Estado em: http:///www.facebook.com/governopr e </w:t>
      </w:r>
      <w:r>
        <w:rPr>
          <w:rStyle w:val="InternetLink"/>
          <w:color w:val="auto"/>
          <w:u w:val="none"/>
        </w:rPr>
        <w:t>www.pr.gov.br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 w:before="0" w:after="1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AGS Beto Richa, Navega Paraná, workshop,  Navegação em Águas Interiores, rios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3:22:00Z</dcterms:created>
  <dc:creator>SECS</dc:creator>
  <dc:description/>
  <dc:language>en-US</dc:language>
  <cp:lastModifiedBy>SECS</cp:lastModifiedBy>
  <dcterms:modified xsi:type="dcterms:W3CDTF">2013-11-26T13:39:00Z</dcterms:modified>
  <cp:revision>13</cp:revision>
  <dc:subject/>
  <dc:title/>
</cp:coreProperties>
</file>