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6.11.2015</w:t>
      </w:r>
    </w:p>
    <w:p>
      <w:pPr>
        <w:pStyle w:val="TextBody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CURSOS DO BID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Vice-governadora discute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liberação de empréstimos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 ministro do Planejamento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Na reunião com o ministro Nelson Barbosa, Cida Borghetti  detalhou o ajuste fiscal e a regularização de contas do Paraná. O Estado possui todas as certidões negativas e possui a menor taxa de endividamento em moeda estrangeira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TextBody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 vice-governadora Cida Borghetti se reuniu nesta quinta-feira (26), em Brasília, com o ministro do Planejamento, Orçamento e Gestão, Nelson Barbosa, para tratar da liberação dos empréstimos internacionais solicitados pelo Estado junto ao Banco Interamericano de Desenvolvimento (BID) para investimentos em segurança, infraestrutura e desenvolvimento urbano. </w:t>
      </w:r>
    </w:p>
    <w:p>
      <w:pPr>
        <w:pStyle w:val="TextBody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"As operações de crédito são fundamentais para novas obras e investimentos em diversas áreas que vão gerar empregos, renda e aumentar a competitividade", disse Cida Borghetti, que é a responsável pelas relações do Paraná com o Governo Federal.</w:t>
      </w:r>
    </w:p>
    <w:p>
      <w:pPr>
        <w:pStyle w:val="TextBody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la detalhou ao ministro o processo de ajuste fiscal e a regularização de contas do Estado. Hoje o Paraná possui todas as certidões negativas e é o Estado com a menor taxa de endividamento em moeda estrangeira e permaneceu imune à recente depreciação do Real em face do Dólar.</w:t>
      </w:r>
    </w:p>
    <w:p>
      <w:pPr>
        <w:pStyle w:val="TextBody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JETOS - Os recursos de US$ 517 milhões do Banco Interamericano de Desenvolvimento (BID) serão utilizados para financiar projetos na área de segurança pública (US$ 67 milhões), desenvolvimento dos municípios (US$ 150 milhões) e infraestrutura (US$ 300 milhões)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ara acessar essas linhas de financiamentos, estados e municípios precisam apresentar várias certidões negativas e pareceres do Tribunal de Justiça e Tribunal de Contas que atestam, por exemplo, o pagamento em dia dos precatórios e o cumprimento do limite prudencial com gastos com pessoal. </w:t>
      </w:r>
    </w:p>
    <w:p>
      <w:pPr>
        <w:pStyle w:val="TextBody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M NEGOCIAÇÃO</w:t>
      </w:r>
      <w:r>
        <w:rPr>
          <w:rFonts w:cs="Arial" w:ascii="Arial" w:hAnsi="Arial"/>
          <w:sz w:val="32"/>
          <w:szCs w:val="32"/>
        </w:rPr>
        <w:t xml:space="preserve"> - O processo de financiamento mais avançado é para o programa Paraná Seguro, da Secretaria de Estado da Segurança Pública e Administração Penitenciária. O pedido já passou pelo Senado Federal e aguarda na Secretaria do Tesouro Nacional (STN) a apresentação das certidões para liberação imediata de US$ 67 milhões, acrescidos da contrapartida estadual de US$ 44,8 milhões. </w:t>
      </w:r>
    </w:p>
    <w:p>
      <w:pPr>
        <w:pStyle w:val="TextBody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s recursos serão utilizados para a compra de viaturas, reestruturação de delegacias, implantação de módulos móveis e investimentos em inteligência policial. O segundo projeto de empréstimo está na STN e ainda não foi aprovado pelo Senado. Com a contrapartida, serão US$ 300 milhões para o programa Paraná Urbano III. Linhas de financiamento serão ofertadas às prefeituras pela Fomento Paraná para investimentos em infraestrutura e qualificação administrativa. Outra operação de crédito em andamento é para captação de mais US$ 300 milhões para área de infraestrutura. Essa operação está na Comissão de Financiamento Externo (Cofiex) aguardando aprovação.</w:t>
      </w:r>
    </w:p>
    <w:p>
      <w:pPr>
        <w:pStyle w:val="TextBody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lém dessas operações, outros US$ 60 milhões foram financiados para o Programa Família Paranaense, que atende famílias em situação de vulnerabilidade, e US$ 8 milhões para melhorar a gestão fiscal do Estado, o ProFisco. Esses contratos já foram assinados e os investimentos estão em andamento.</w:t>
      </w:r>
    </w:p>
    <w:p>
      <w:pPr>
        <w:pStyle w:val="TextBody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iba mais sobre o trabalho do Governo do Estado em:</w:t>
      </w:r>
    </w:p>
    <w:p>
      <w:pPr>
        <w:pStyle w:val="TextBody"/>
        <w:jc w:val="both"/>
        <w:rPr>
          <w:rFonts w:ascii="Arial" w:hAnsi="Arial" w:cs="Arial"/>
          <w:sz w:val="32"/>
          <w:szCs w:val="32"/>
        </w:rPr>
      </w:pPr>
      <w:hyperlink r:id="rId2">
        <w:r>
          <w:rPr>
            <w:rStyle w:val="InternetLink"/>
            <w:rFonts w:cs="Arial" w:ascii="Arial" w:hAnsi="Arial"/>
            <w:sz w:val="32"/>
            <w:szCs w:val="32"/>
          </w:rPr>
          <w:t>www.pr.gov.br</w:t>
        </w:r>
      </w:hyperlink>
      <w:r>
        <w:rPr>
          <w:rFonts w:cs="Arial" w:ascii="Arial" w:hAnsi="Arial"/>
          <w:sz w:val="32"/>
          <w:szCs w:val="32"/>
        </w:rPr>
        <w:t xml:space="preserve"> e </w:t>
      </w:r>
      <w:hyperlink r:id="rId3">
        <w:r>
          <w:rPr>
            <w:rStyle w:val="InternetLink"/>
            <w:rFonts w:cs="Arial" w:ascii="Arial" w:hAnsi="Arial"/>
            <w:sz w:val="32"/>
            <w:szCs w:val="32"/>
          </w:rPr>
          <w:t>www.facebook.com/governopr</w:t>
        </w:r>
      </w:hyperlink>
    </w:p>
    <w:p>
      <w:pPr>
        <w:pStyle w:val="TextBody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eto Richa, BID, ministério do planejamento, governo do paraná</w:t>
      </w:r>
    </w:p>
    <w:p>
      <w:pPr>
        <w:pStyle w:val="TextBody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uritiba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8:06:36Z</dcterms:created>
  <dc:creator/>
  <dc:description/>
  <dc:language>en-US</dc:language>
  <cp:lastModifiedBy/>
  <cp:revision>0</cp:revision>
  <dc:subject/>
  <dc:title/>
</cp:coreProperties>
</file>