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-11-2015 – sexta-feira</w:t>
        <w:br/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VENÇ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Saúde promove palestra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obre saúde do homem em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randes empresas da RMC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objetivo é conscientizar trabalhadores de grandes indústrias sobre a importância de cuidar da saúde, sobretudo por conta da campanha Novembro Azul, de luta contra o câncer de próstata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Secretaria Estadual da Saúde, em parceria com a Força Sindical do Paraná, realiza nas próximas duas semanas, em Curitiba e na Região Metropolitana, uma série de atividades educativas voltadas à saúde do homem. O objetivo é conscientizar trabalhadores de grandes indústrias sobre a importância de cuidar da saúde, sobretudo por conta da campanha Novembro Azul, de luta contra o câncer de próstat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undo o coordenador do Programa Estadual de Saúde do Homem, Rubens Bendlin, inicialmente o projeto será desenvolvido em empresas do setor metalúrgico, como Volkswagen, Volvo, Renault, CNH, Bosch, WHB e Aker Solutions. “Com o apoio do sindicato da categoria, poderemos difundir o conceito de autocuidado e estimular a prática de hábitos saudáveis para mais de 20 mil trabalhadores”, destacou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ndlin explica que o homem geralmente não tem o hábito de se cuidar e só busca atendimento de saúde quando apresenta algum sintoma aparente ou um quadro clínico mais grave. “É preciso rever essa prática, pois muitas vezes pode ser tarde demais. Frente a isso, nossa orientação é que o homem vá ao médico pelo menos uma vez por ano, faça um check-up e mantenha uma vida saudável”, ressaltou o coordenador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ém de palestras sobre saúde, a mobilização oferece gratuitamente testes rápidos de HIV, exames de sangue (PSA), aferição de pressão e aplicação de vacinas (antitetânica e hepatite). A ação envolve ainda profissionais capacitados para dar dicas de saúde bucal e orientar as pessoas que desejam parar de fumar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trabalhador precisa ter consciência de que para cuidar da família e lutar por melhores salários e condições de trabalho é preciso ter saúde. Por isso, a prevenção através de exames sempre será a melhor forma de antecipar e combater várias doenças, que infelizmente já fazem parte do cotidiano de muitos trabalhadores”, ressaltou o coordenador de Projetos Estaduais da Força Paraná, Sérgio Butk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segunda-feira (23), a ação foi realizada com os funcionários da Volkswagen, em São José dos Pinhais. Na quinta (26), foi a vez dos trabalhadores da Volvo, em Curitiba, participarem das atividades. No dia 30, a mobilização será na Renault, também em São José dos Pinhai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próxima semana (30/11 a 04/12), será promovida uma blitz educativa no Centro de São José dos Pinhais, das 9h às 14h, com o intuito de atingir o público em geral. Haverá distribuição de materiais informativos e oferta de testes e exames de saúde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, São José dos Pinhai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Saúde, palestras, novembro azul, alerta, empresas, metalúrgicas, câncer de próstat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42:00Z</dcterms:created>
  <dc:creator>SAUDE</dc:creator>
  <dc:description/>
  <cp:keywords/>
  <dc:language>en-US</dc:language>
  <cp:lastModifiedBy>SECS</cp:lastModifiedBy>
  <dcterms:modified xsi:type="dcterms:W3CDTF">2015-11-27T16:53:00Z</dcterms:modified>
  <cp:revision>10</cp:revision>
  <dc:subject/>
  <dc:title>25-11-2015</dc:title>
</cp:coreProperties>
</file>