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6/11/2013 - Quarta-fei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rograma Memória do Brasil</w:t>
        <w:br/>
        <w:t>traz documentário sobre a</w:t>
        <w:br/>
        <w:t>Copa do Mundo de 1966</w:t>
        <w:br/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O olhar do cineasta Jean Manzon sobre o mundial de futebol - os cartolas, a concentração e os jogadores no vestiário da seleção brasileira</w:t>
      </w:r>
      <w:r>
        <w:rPr>
          <w:rFonts w:cs="Times New Roman" w:ascii="Times New Roman" w:hAnsi="Times New Roman"/>
          <w:sz w:val="24"/>
          <w:szCs w:val="24"/>
          <w:lang w:eastAsia="pt-BR"/>
        </w:rPr>
        <w:br/>
        <w:br/>
        <w:t>O oitavo episódio da série Memória do Brasil, apresentada pelo jornalista Ruy Castro, retrata a história recente do país sob a ótica do cineasta Jean Manzon. Desta vez com a apresentação dos documentários “O Torcedor” e “A Obra e seu Criador”. O programa será apresentado nesta quarta-feira (27), às 23h, pela TV éParaná (canal 9).</w:t>
        <w:br/>
        <w:t>O documentário “O Torcedor” foi produzido em 1966 e mostra o fiasco brasileiro na Copa do Mundo da Inglaterra, naquele ano. Mesmo assim, as imagens são sensacionais. Mostram a reunião dos cartolas, o presidente da então CDB, João Havelange, os jogadores na concentração no Sumaré, no Rio de Janeiro, e na Granja Comary, em Teresópolis. Pelé tocando violão, Gilmar sendo massageado, Garrincha fazendo exercício e o zagueiro Bellini tomando banho de chuveiro. </w:t>
        <w:br/>
        <w:t>Produzido no mesmo ano de 1966, “A Obra e seu Criador” retrata Assis Chateaubriand. Ele é o criador e pode ser visto usando um aparelho que inventou para conseguir escrever à máquina por causa da trombose que sofreu em 1960. Depois, Assis Chateaubriand numa cadeira de rodas é levado a passear por sua obra – o Museu de Arte de São Paulo (MASP). O fabuloso acervo do museu vai desfilando cada obra de arte mostrada.</w:t>
        <w:br/>
        <w:t xml:space="preserve">O programa também pode ser assistido ao vivo pela internet em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www.rtve.pr.gov.br</w:t>
        </w:r>
      </w:hyperlink>
      <w:r>
        <w:rPr>
          <w:rFonts w:cs="Times New Roman" w:ascii="Times New Roman" w:hAnsi="Times New Roman"/>
          <w:sz w:val="24"/>
          <w:szCs w:val="24"/>
          <w:lang w:eastAsia="pt-B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TAGS: Beto Richa, TV éParaná, Memória do Brasil, quarta-feira, programação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e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3:00Z</dcterms:created>
  <dc:creator>SECS</dc:creator>
  <dc:description/>
  <cp:keywords/>
  <dc:language>en-US</dc:language>
  <cp:lastModifiedBy>SECS</cp:lastModifiedBy>
  <dcterms:modified xsi:type="dcterms:W3CDTF">2013-11-26T13:17:00Z</dcterms:modified>
  <cp:revision>100</cp:revision>
  <dc:subject/>
  <dc:title/>
</cp:coreProperties>
</file>