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26/11/2018</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ULHERES DO CAFÉ</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rodutoras do Norte </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ioneiro fazem leilão </w:t>
      </w:r>
    </w:p>
    <w:p>
      <w:pPr>
        <w:pStyle w:val="Heading1"/>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de cafés especiai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O objetivo do evento é divulgar os cafés das produtoras integrantes do Projeto Mulheres do Café, que busca melhorar a qualidade do produto, agregar renda às famílias e valorizar o trabalho feminino.</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TextBody"/>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Lotes selecionados de cafés da agricultura familiar paranaense estarão à venda nesta sexta-feira (30), a partir das 9 horas, no 2º Cup das Mulheres do Café do Norte Pioneiro, em leilão dirigido a cafeterias, torrefadoras e exportadores programado na sede do Instituto Agronômico do Paraná (Iapar), em Londrina.</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rão oferecidos 55 lotes de 30 kg produzidos, todos eles previamente avaliados por um júri especializado segundo os parâmetros da Associação Americana de Cafés Especiais (SCAA, na sigla em inglês). Os compradores terão à disposição amostras para degustação no local e poderão oferecer lances diretamente às cafeicultoras participantes.</w:t>
        <w:br/>
        <w:t xml:space="preserve">O objetivo do evento é divulgar os cafés das produtoras integrantes do Projeto Mulheres do Café, que busca melhorar a qualidade do produto, agregar renda às famílias e valorizar o trabalho feminino. </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ação é desenvolvida pela Emater-PR, Iapar, Federação da Agricultura do Estado do Paraná (Faep) e Aliança Internacional das Mulheres do Café (IWCA Brasil).</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RTE PIONEIRO – Próximo ao Trópico de Capricórnio e com solo e clima propícios à produção de bebidas especiais, o Norte Pioneiro do Paraná é uma das cinco regiões brasileiras certificadas como Indicação Geográfica de Procedência (IGP) de café, juntamente com o Cerrado Mineiro, Mantiqueira de Minas, Alta Mogiana e a Região de Pinhal.</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 xml:space="preserve">CUP DAS MULHERES – O 2º Cup das Mulheres do Café do Norte Pioneiro do Paraná conta com o apoio da Probat Leogap, fabricante de equipamentos de torra e moagem; da exportadora </w:t>
      </w:r>
      <w:r>
        <w:rPr>
          <w:rFonts w:cs="Times New Roman" w:ascii="Times New Roman" w:hAnsi="Times New Roman"/>
          <w:b w:val="false"/>
          <w:bCs w:val="false"/>
          <w:i/>
          <w:sz w:val="40"/>
          <w:szCs w:val="40"/>
        </w:rPr>
        <w:t>Capricornio Coffees</w:t>
      </w:r>
      <w:r>
        <w:rPr>
          <w:rFonts w:cs="Times New Roman" w:ascii="Times New Roman" w:hAnsi="Times New Roman"/>
          <w:b w:val="false"/>
          <w:bCs w:val="false"/>
          <w:sz w:val="40"/>
          <w:szCs w:val="40"/>
        </w:rPr>
        <w:t>; do Consórcio Intermunicipal do Vale do Rio Cinzas (Civarc); da Associação dos Produtores e Produtoras de Cafés Especiais do Matão (Approcem) e da Associação de Produtores de Cafés Especiais da Lavrinha (Aprocafel).</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RVIÇO: 2º Cup das Mulheres do Café do Norte Pioneiro do Paraná.</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Data: 30 (sexta-feira).</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Horário:  9 às 15 horas.</w:t>
      </w:r>
    </w:p>
    <w:p>
      <w:pPr>
        <w:pStyle w:val="TextBody"/>
        <w:shd w:fill="FFFFFF" w:val="clear"/>
        <w:bidi w:val="0"/>
        <w:spacing w:lineRule="auto" w:line="240" w:before="0" w:after="0"/>
        <w:ind w:left="0" w:right="0" w:hanging="0"/>
        <w:jc w:val="both"/>
        <w:rPr/>
      </w:pPr>
      <w:r>
        <w:rPr>
          <w:rFonts w:cs="Times New Roman" w:ascii="Times New Roman" w:hAnsi="Times New Roman"/>
          <w:b w:val="false"/>
          <w:bCs w:val="false"/>
          <w:sz w:val="40"/>
          <w:szCs w:val="40"/>
        </w:rPr>
        <w:t>Local: Sede do Instituto Agronômico do Paraná (Iapar), na Rodovia Celso Garcia Cid, km 375 -  Londrina – Paraná.</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Iapar  Emater-PR, 2º Cup das Mulheres do Café do Norte Pioneiro do Paraná, Faep</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Londrina</w:t>
      </w:r>
    </w:p>
    <w:p>
      <w:pPr>
        <w:pStyle w:val="TextBody"/>
        <w:shd w:fill="FFFFFF" w:val="clear"/>
        <w:bidi w:val="0"/>
        <w:spacing w:lineRule="auto" w:line="240"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49:33Z</dcterms:created>
  <dc:creator/>
  <dc:description/>
  <dc:language>en-US</dc:language>
  <cp:lastModifiedBy/>
  <dcterms:modified xsi:type="dcterms:W3CDTF">2018-11-26T13:05:14Z</dcterms:modified>
  <cp:revision>3</cp:revision>
  <dc:subject/>
  <dc:title/>
</cp:coreProperties>
</file>