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26.11.2015 – quinta-feira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INCENTIVO E RECONHECIMENTO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Style w:val="Emphasis"/>
          <w:rFonts w:ascii="Cambria" w:hAnsi="Cambria" w:cs="Cambria"/>
          <w:i w:val="false"/>
          <w:i w:val="false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Pesquisadores recebem </w:t>
      </w:r>
      <w:r>
        <w:rPr>
          <w:rStyle w:val="Emphasis"/>
          <w:rFonts w:cs="Cambria" w:ascii="Cambria" w:hAnsi="Cambria"/>
          <w:i w:val="false"/>
          <w:sz w:val="28"/>
          <w:szCs w:val="28"/>
        </w:rPr>
        <w:t xml:space="preserve">Prêmio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Style w:val="Emphasis"/>
          <w:rFonts w:cs="Cambria" w:ascii="Cambria" w:hAnsi="Cambria"/>
          <w:i w:val="false"/>
          <w:sz w:val="28"/>
          <w:szCs w:val="28"/>
        </w:rPr>
        <w:t>Paranaense de Ciência e Tecnologia</w:t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Style w:val="Emphasis"/>
          <w:rFonts w:cs="Cambria" w:ascii="Cambria" w:hAnsi="Cambria"/>
          <w:b/>
          <w:sz w:val="28"/>
          <w:szCs w:val="28"/>
        </w:rPr>
        <w:t>NESTE ANO, A PREMIAÇÃO FOI DIRECIONADA PARA PESQUISADORES DAS ÁREAS DE ENGENHARIAS E CIÊNCIAS BIOLÓGICAS.</w:t>
      </w:r>
      <w:r>
        <w:rPr>
          <w:rStyle w:val="Emphasis"/>
          <w:rFonts w:cs="Cambria" w:ascii="Cambria" w:hAnsi="Cambria"/>
          <w:sz w:val="28"/>
          <w:szCs w:val="28"/>
        </w:rPr>
        <w:t xml:space="preserve"> Foram contempladas cinco pessoas, em quatro categorias, e </w:t>
      </w:r>
      <w:r>
        <w:rPr>
          <w:rFonts w:cs="Cambria" w:ascii="Cambria" w:hAnsi="Cambria"/>
          <w:i/>
          <w:sz w:val="28"/>
          <w:szCs w:val="28"/>
        </w:rPr>
        <w:t>distribuídos R$ 109,3 mil entre os vencedores, além de certificados. A cerimônia de entrega aconteceu nesta quinta-feira (26), no Palácio Iguaçu, em Curitiba. O prêmio foi criado em 1986 para reconhecer e estimular a produção científica e tecnológica paranaense, valorizando os profissionais e os jovens talentos.</w:t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Style w:val="Emphasis"/>
          <w:rFonts w:cs="Cambria" w:ascii="Cambria" w:hAnsi="Cambria"/>
          <w:sz w:val="28"/>
          <w:szCs w:val="28"/>
        </w:rPr>
        <w:t xml:space="preserve">Neste ano, a premiação foi direcionada para pesquisadores das áreas de Engenharias e Ciências Biológicas. Foram contempladas cinco pessoas, em quatro categorias, e </w:t>
      </w:r>
      <w:r>
        <w:rPr>
          <w:rFonts w:cs="Cambria" w:ascii="Cambria" w:hAnsi="Cambria"/>
          <w:i/>
          <w:sz w:val="28"/>
          <w:szCs w:val="28"/>
        </w:rPr>
        <w:t>distribuídos R$ 109,3 mil entre os vencedores, além de certificados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Style w:val="Emphasis"/>
          <w:rFonts w:cs="Cambria" w:ascii="Cambria" w:hAnsi="Cambria"/>
          <w:i w:val="false"/>
          <w:sz w:val="28"/>
          <w:szCs w:val="28"/>
        </w:rPr>
        <w:t xml:space="preserve">A cerimônia de entrega do 28º Prêmio Paranaense de Ciência e Tecnologia aconteceu nesta quinta-feira (26/11), no Palácio Iguaçu, em Curitiba. Neste ano, o prêmio foi direcionado para pesquisadores das áreas de Engenharias e Ciências Biológicas. Foram premiadas cinco pessoas em quatro categorias e </w:t>
      </w:r>
      <w:r>
        <w:rPr>
          <w:rFonts w:cs="Cambria" w:ascii="Cambria" w:hAnsi="Cambria"/>
          <w:sz w:val="28"/>
          <w:szCs w:val="28"/>
        </w:rPr>
        <w:t xml:space="preserve">distribuídos R$ 109,3 mil entre os vencedores, além de certificados.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O secretário da Ciência, Tecnologia e Ensino Superior, João Carlos Gomes , destacou a importância dessa iniciativa </w:t>
      </w:r>
      <w:r>
        <w:rPr>
          <w:rStyle w:val="Emphasis"/>
          <w:rFonts w:cs="Cambria" w:ascii="Cambria" w:hAnsi="Cambria"/>
          <w:i w:val="false"/>
          <w:sz w:val="28"/>
          <w:szCs w:val="28"/>
        </w:rPr>
        <w:t xml:space="preserve">como reconhecimento e estímulo a pesquisadores, extensionistas, estudantes, inventores e jornalistas do Paraná. </w:t>
      </w:r>
      <w:r>
        <w:rPr>
          <w:rFonts w:cs="Cambria" w:ascii="Cambria" w:hAnsi="Cambria"/>
          <w:sz w:val="28"/>
          <w:szCs w:val="28"/>
        </w:rPr>
        <w:t>“O prêmio tem como objetivo reconhecer e motivar a produção científica e tecnológica paranaense, valorizando os profissionais e os jovens talentos que, por meio de suas pesquisas, contribuem para o progresso do Estado”, disse o secretário.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>O presidente da Fundação Araucária, Paulo Brofman, cumprimentou os premiados e destacou a importância do apoio aos pesquisadores e projetos que valorizem a ciência. “O investimento em ciência, tecnologia e inovação é fundamental para o desenvolvimento econômico e social de uma nação. Por esse motivo, parabenizo a realização desse prêmio, pois é uma forma de incentivar os pesquisadores a continuar trabalhando em seus projetos”, afirmou.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>A coordenadora de Ciência e Tecnologia da Secretaria da Ciência Tecnologia e Ensino Superior, Sueli Rufini, também ressaltou a importância do prêmio como um incentivo aos profissionais ligados à ciência nas instituições universitárias paranaenses.  “A Secretaria, que é a responsável pela organização e execução do prêmio, tem procurado acompanhar o novo cenário nas universidades parananenses com o avanço da pós-graduação e o desenvolvimento de pesquisas de excelência. A premiação valoriza o trabalho de pesquisadores, inventores e também dos profissionais que divulgam o avanço da ciência”, destaca Sueli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A 29ª edição do Prêmio Paranaense de Ciência e Tecnologia contemplará as áreas de Ciências Exatas e da Terra e Ciências da Saúde. </w:t>
      </w:r>
    </w:p>
    <w:p>
      <w:pPr>
        <w:pStyle w:val="Normal"/>
        <w:rPr>
          <w:rStyle w:val="Emphasis"/>
          <w:rFonts w:ascii="Cambria" w:hAnsi="Cambria" w:cs="Cambria"/>
          <w:i w:val="false"/>
          <w:i w:val="false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RECONHECIMENTO</w:t>
      </w:r>
      <w:r>
        <w:rPr>
          <w:rFonts w:cs="Cambria" w:ascii="Cambria" w:hAnsi="Cambria"/>
          <w:sz w:val="28"/>
          <w:szCs w:val="28"/>
        </w:rPr>
        <w:t xml:space="preserve"> – </w:t>
      </w:r>
      <w:r>
        <w:rPr>
          <w:rStyle w:val="Emphasis"/>
          <w:rFonts w:cs="Cambria" w:ascii="Cambria" w:hAnsi="Cambria"/>
          <w:i w:val="false"/>
          <w:sz w:val="28"/>
          <w:szCs w:val="28"/>
        </w:rPr>
        <w:t>Criado em 1986 pelo Governador José Richa, o Prêmio Paranaense de Ciência e Tecnologia cresceu e se consolidou como uma das ações da Secretaria de Estado da Ciência, Tecnologia e Ensino Superior. Neste ano, premiou cinco pessoas em quatro categorias: pesquisador, estudante de curso de graduação, inventor independente e um jornalista científico, todos radicados no Paraná e ligados às áreas de Engenharias e Ciências Biológicas.</w:t>
      </w:r>
      <w:r>
        <w:rPr>
          <w:rStyle w:val="Emphasis"/>
          <w:rFonts w:cs="Cambria" w:ascii="Cambria" w:hAnsi="Cambria"/>
          <w:b/>
          <w:i w:val="false"/>
          <w:sz w:val="28"/>
          <w:szCs w:val="28"/>
        </w:rPr>
        <w:t xml:space="preserve"> </w:t>
      </w:r>
      <w:r>
        <w:rPr>
          <w:rStyle w:val="Emphasis"/>
          <w:rFonts w:cs="Cambria" w:ascii="Cambria" w:hAnsi="Cambria"/>
          <w:i w:val="false"/>
          <w:sz w:val="28"/>
          <w:szCs w:val="28"/>
        </w:rPr>
        <w:t xml:space="preserve">Foram </w:t>
      </w:r>
      <w:r>
        <w:rPr>
          <w:rFonts w:cs="Cambria" w:ascii="Cambria" w:hAnsi="Cambria"/>
          <w:sz w:val="28"/>
          <w:szCs w:val="28"/>
        </w:rPr>
        <w:t>distribuídos R$ 109,3 mil entre os vencedores, além de certificados. Dos 32 trabalhos de pesquisa inscritos, cinco receberam a premiação.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 xml:space="preserve">Duas áreas são premiadas a cada ano em um sistema de rodízio. São avaliados projetos nas áreas de Engenharias e Ciências Biológicas; Ciências Exatas e da Terra e Ciências da Saúde, e Ciências Humanas Sociais e Ciências Agrárias. 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 xml:space="preserve">A gratificação em dinheiro varia de R$ 10.865,40 a R$ 32.596,20, conforme a categoria. Os professores premiados receberam certificado e prêmio em dinheiro equivalente a uma vez e meia o valor do vencimento de professor titular em regime de dedicação exclusiva da carreira desenvolvida nas universidades estaduais, incluindo a gratificação de incentivo à titularidade de doutor. Para o estudante, o valor é equivalente à metade do valor do vencimento do professor. Os vencedores nas categorias Inventor Independente e Jornalismo Científico receberam certificado e prêmio em dinheiro equivalente a 60% do valor do vencimento do professor. </w:t>
      </w:r>
    </w:p>
    <w:p>
      <w:pPr>
        <w:pStyle w:val="Normal"/>
        <w:rPr/>
      </w:pPr>
      <w:r>
        <w:rPr>
          <w:rFonts w:cs="Cambria" w:ascii="Cambria" w:hAnsi="Cambria"/>
          <w:b/>
          <w:sz w:val="28"/>
          <w:szCs w:val="28"/>
        </w:rPr>
        <w:t xml:space="preserve">HISTÓRICO - </w:t>
      </w:r>
      <w:r>
        <w:rPr>
          <w:rFonts w:cs="Cambria" w:ascii="Cambria" w:hAnsi="Cambria"/>
          <w:sz w:val="28"/>
          <w:szCs w:val="28"/>
        </w:rPr>
        <w:t>O Prêmio Paranaense de Ciência e Tecnologia completa 28 anos. Desde a primeira edição até hoje, algumas adequações foram feitas. No início, eram contemplados apenas pesquisadores e estudantes. Em 2000, foi incluída a categoria Pesquisador-Extensionista. Com a inclusão das categorias Inventor Independente (2008) e Jornalismo Científico (2009), respectivamente, a premiação busca ainda incentivar e dar visibilidade à inovação individual e à divulgação de temas científicos relevantes para a sociedade.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>A ideia de criar o prêmio partiu do então presidente do Instituto Agronômico do Paraná (Iapar), Francisco de Assis Lemos de Souza, que encaminhou a sugestão ao Conselho Estadual de Ciência e Tecnologia (Concitec), em 1985. O órgão formou uma comissão para examinar o pleito, e, com o apoio da comunidade científica paranaense, a condecoração foi instituída pelo governador José Richa, através do Decreto nº 7.745, de 1986.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 xml:space="preserve">Desde a criação do prêmio, cerca de 100 pessoas, entre cientistas, professores, estudantes e, mais recentemente, inventores e jornalistas, foram agraciados com o Prêmio Paranaense de Ciência e Tecnologia. </w:t>
      </w:r>
    </w:p>
    <w:p>
      <w:pPr>
        <w:pStyle w:val="Normal"/>
        <w:rPr/>
      </w:pPr>
      <w:r>
        <w:rPr>
          <w:rFonts w:cs="Cambria" w:ascii="Cambria" w:hAnsi="Cambria"/>
          <w:b/>
          <w:sz w:val="28"/>
          <w:szCs w:val="28"/>
        </w:rPr>
        <w:t xml:space="preserve">SELEÇÃO - </w:t>
      </w:r>
      <w:r>
        <w:rPr>
          <w:rFonts w:cs="Cambria" w:ascii="Cambria" w:hAnsi="Cambria"/>
          <w:sz w:val="28"/>
          <w:szCs w:val="28"/>
        </w:rPr>
        <w:t>Os candidatos concorrem em quatro categorias: Profissional, que compreende o Pesquisador e o Pesquisador-Extensionista; Estudante de Curso de Graduação; Inventor Independente e Jornalismo Científico.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>A categoria Inventor Independente é direcionada para pessoa física, paranaense, independentemente de sua formação, que com seu invento tenha promovido a inclusão social, a geração de trabalho e renda e não ocupe cargo público. A categoria Jornalista Científico é voltada para profissionais residentes no Paraná, a</w:t>
      </w:r>
      <w:r>
        <w:rPr>
          <w:rFonts w:cs="Cambria" w:ascii="Cambria" w:hAnsi="Cambria"/>
          <w:sz w:val="28"/>
          <w:szCs w:val="28"/>
          <w:lang w:val="zxx"/>
        </w:rPr>
        <w:t>utor</w:t>
      </w:r>
      <w:r>
        <w:rPr>
          <w:rFonts w:cs="Cambria" w:ascii="Cambria" w:hAnsi="Cambria"/>
          <w:sz w:val="28"/>
          <w:szCs w:val="28"/>
        </w:rPr>
        <w:t>es</w:t>
      </w:r>
      <w:r>
        <w:rPr>
          <w:rFonts w:cs="Cambria" w:ascii="Cambria" w:hAnsi="Cambria"/>
          <w:sz w:val="28"/>
          <w:szCs w:val="28"/>
          <w:lang w:val="zxx"/>
        </w:rPr>
        <w:t xml:space="preserve"> de reportagem cujo conteúdo trate de tema científico relevante para a sociedade</w:t>
      </w:r>
      <w:r>
        <w:rPr>
          <w:rFonts w:cs="Cambria" w:ascii="Cambria" w:hAnsi="Cambria"/>
          <w:sz w:val="28"/>
          <w:szCs w:val="28"/>
        </w:rPr>
        <w:t xml:space="preserve">, com atuação comprovada em veículo de comunicação. 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>Os candidatos são julgados por uma comissão composta por profissionais de cada uma das áreas definidas, vinculados a instituições de pesquisa e programas de pós-graduação de todo o País (com exceção do Paraná), escolhidos e convidados pela Coordenadoria de Ciência e Tecnologia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Saiba mais sobre o trabalho do Governo do Estado em: </w:t>
      </w:r>
      <w:hyperlink r:id="rId2">
        <w:r>
          <w:rPr>
            <w:rStyle w:val="InternetLink"/>
            <w:rFonts w:cs="Cambria" w:ascii="Cambria" w:hAnsi="Cambria"/>
            <w:sz w:val="28"/>
            <w:szCs w:val="28"/>
          </w:rPr>
          <w:t>http:///www.facebook.com/governopr</w:t>
        </w:r>
      </w:hyperlink>
      <w:r>
        <w:rPr/>
        <w:t xml:space="preserve"> </w:t>
      </w:r>
      <w:r>
        <w:rPr>
          <w:rFonts w:cs="Cambria" w:ascii="Cambria" w:hAnsi="Cambria"/>
          <w:sz w:val="28"/>
          <w:szCs w:val="28"/>
        </w:rPr>
        <w:t xml:space="preserve">e </w:t>
      </w:r>
      <w:hyperlink r:id="rId3">
        <w:r>
          <w:rPr>
            <w:rStyle w:val="InternetLink"/>
            <w:rFonts w:cs="Cambria" w:ascii="Cambria" w:hAnsi="Cambria"/>
            <w:sz w:val="28"/>
            <w:szCs w:val="28"/>
          </w:rPr>
          <w:t>www.pr.gov.br</w:t>
        </w:r>
      </w:hyperlink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Confira os vencedores: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Área: CIÊNCIAS BIOLÓGICAS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Categoria: Pesquisador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Vencedor: Rosane Marina Peralta (UEM)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Categoria: Estudante de Graduação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Vencedor: Daiana Leila Drehmer (UFPR)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Categoria: Inventor Independente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Vencedor: Elisei Esmanhoto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Categoria: Jornalismo Científico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Vencedor: Grasiani Cristina Jacomini/ CBN – Cascavel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Área: ENGENHARIAS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Categoria: Pesquisador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>Vencedor: Lúcio Cardozo Filho (UEM)</w:t>
        <w:br/>
        <w:t>(Nas demais categorias não houve inscritos)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Cidade: Curitiba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TAGS</w:t>
        <w:br/>
        <w:t xml:space="preserve">Beto Richa, entrega, Prêmio Paranaense de Ciência e Tecnologia, Governo do Paraná, incentivo, pesquisa e inovação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</w:rPr>
  </w:style>
  <w:style w:type="paragraph" w:styleId="Ndice">
    <w:name w:val="Í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governopr" TargetMode="External"/><Relationship Id="rId3" Type="http://schemas.openxmlformats.org/officeDocument/2006/relationships/hyperlink" Target="http://www.pr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8:56:00Z</dcterms:created>
  <dc:creator>Irvana Chemin</dc:creator>
  <dc:description/>
  <cp:keywords/>
  <dc:language>en-US</dc:language>
  <cp:lastModifiedBy>SECS</cp:lastModifiedBy>
  <dcterms:modified xsi:type="dcterms:W3CDTF">2015-11-26T19:39:00Z</dcterms:modified>
  <cp:revision>41</cp:revision>
  <dc:subject/>
  <dc:title/>
</cp:coreProperties>
</file>