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>
          <w:rFonts w:ascii="Arial;sans-serif" w:hAnsi="Arial;sans-serif" w:cs="Arial;sans-serif"/>
          <w:color w:val="000000"/>
          <w:sz w:val="24"/>
        </w:rPr>
      </w:pPr>
      <w:r>
        <w:rPr>
          <w:rFonts w:cs="Arial;sans-serif" w:ascii="Arial;sans-serif" w:hAnsi="Arial;sans-serif"/>
          <w:color w:val="000000"/>
          <w:sz w:val="24"/>
        </w:rPr>
      </w:r>
    </w:p>
    <w:p>
      <w:pPr>
        <w:pStyle w:val="Normal"/>
        <w:spacing w:before="0" w:after="283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28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before="0" w:after="28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6.11.2016 - sábado</w:t>
      </w:r>
    </w:p>
    <w:p>
      <w:pPr>
        <w:pStyle w:val="Normal"/>
        <w:spacing w:before="0" w:after="28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GESTÃO 2017/2020</w:t>
      </w:r>
    </w:p>
    <w:p>
      <w:pPr>
        <w:pStyle w:val="Normal"/>
        <w:spacing w:before="0" w:after="283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tencial turístico do Paraná será</w:t>
        <w:br/>
        <w:t>apresentado em Encontro em Foz do Iguaçu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OS PARTICIPANTES DO </w:t>
      </w:r>
      <w:r>
        <w:rPr>
          <w:rFonts w:cs="Arial" w:ascii="Arial" w:hAnsi="Arial"/>
          <w:b/>
          <w:bCs/>
          <w:i/>
          <w:iCs/>
          <w:sz w:val="28"/>
          <w:szCs w:val="28"/>
        </w:rPr>
        <w:t>ENCONTRO DAS PREFEITAS E PREFEITOS ELEITOS – GESTÃO 2017/2020 VÃO CONHECER AS 14 REGIÕES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 turísticas do Estado. A Paraná Turismo também vai orientar os municípios sobre ações que podem contribuir no desenvolvimento das cidades que desejam investir no turismo como fator de economia. As ações incluem a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valorização de patrimônios e riquezas naturais, além do fortalecimento de segmentos como os rural, náutico, esportivo, e gastronômico.</w:t>
      </w:r>
    </w:p>
    <w:p>
      <w:pPr>
        <w:pStyle w:val="TextBody"/>
        <w:spacing w:before="0" w:after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s participantes do E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ncontro das Prefeitas e Prefeitos Eleitos – Gestão 2017/2020 vão conhecer as 14 regiões turísticas do Estado e ações que podem contribuir para que o turismo seja fator de economi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Os participantes do </w:t>
      </w:r>
      <w:r>
        <w:rPr>
          <w:rFonts w:cs="Arial" w:ascii="Arial" w:hAnsi="Arial"/>
          <w:sz w:val="28"/>
          <w:szCs w:val="28"/>
        </w:rPr>
        <w:t xml:space="preserve">Encontro das Prefeitas e Prefeitos Eleitos – Gestão 2017/2020 vão conhecer o potencial das 14 Regiões Turísticas do Paraná. </w:t>
      </w:r>
      <w:r>
        <w:rPr>
          <w:rFonts w:cs="Arial" w:ascii="Arial" w:hAnsi="Arial"/>
          <w:i w:val="false"/>
          <w:iCs w:val="false"/>
          <w:sz w:val="28"/>
          <w:szCs w:val="28"/>
        </w:rPr>
        <w:t xml:space="preserve">O evento é organizado pelo Governo do Estado, por meio da Casa Civil, e pelo Sebrae-PR e faz parte do Programa de Estudos Avançados para Líderes Públicos. O encontro acontece em Foz do Iguaçu, de 30 de novembro a 2 de dezembro. </w:t>
        <w:br/>
      </w:r>
      <w:r>
        <w:rPr>
          <w:rFonts w:cs="Arial" w:ascii="Arial" w:hAnsi="Arial"/>
          <w:sz w:val="28"/>
          <w:szCs w:val="28"/>
        </w:rPr>
        <w:t xml:space="preserve">O presidente da Paraná Turismo, Jacó Gimennes, explica que o objetivo é apresentar aos municípios os caminhos, ações e atalhos que podem contribuir no desenvolvimento das cidades que desejam investir no turismo como fator de economia. “As ações incluem a </w:t>
      </w:r>
      <w:r>
        <w:rPr>
          <w:rFonts w:cs="Arial" w:ascii="Arial" w:hAnsi="Arial"/>
          <w:sz w:val="28"/>
          <w:szCs w:val="28"/>
        </w:rPr>
        <w:t xml:space="preserve">valorização de seus patrimônios e riquezas naturais, além do fortalecimento de segmentos como os rural, náutico, esportivo, e gastronômico, que permitam ao Paraná se manter como polo receptor diferenciado e competitivo perante o mercado turístico estadual, nacional e internacional”, destaca Gimennes. </w:t>
        <w:br/>
        <w:t xml:space="preserve">Ele lembrou ainda que além dos Destinos Indutores - Curitiba, Litoral (Paranaguá/Ilha do Mel) e Foz do Iguaçu - o Paraná trabalha para potencializar um grupo de 60 municípios, os denominados Destinos Emergentes. “O Paraná aposta, com certeza, que o Turismo é um dos seus mais ricos e importantes potenciais”, destaca Gimennes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Conheça os programas que serão apresentados no </w:t>
      </w:r>
      <w:r>
        <w:rPr>
          <w:rFonts w:cs="Arial" w:ascii="Arial" w:hAnsi="Arial"/>
          <w:color w:val="000000"/>
          <w:sz w:val="28"/>
          <w:szCs w:val="28"/>
        </w:rPr>
        <w:t>Encontro das Prefeitas e Prefeitos Eleitos – Gestão 2017/2020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PARANÁ TURÍSTICO - </w:t>
      </w:r>
      <w:r>
        <w:rPr>
          <w:rFonts w:cs="Arial" w:ascii="Arial" w:hAnsi="Arial"/>
          <w:sz w:val="28"/>
          <w:szCs w:val="28"/>
        </w:rPr>
        <w:t xml:space="preserve">O objetivo do programa é promover o avanço competitivo do turismo no cenário estadual, nacional e internacional, a partir do desenvolvimento de ações de marketing, capacitação e qualificação, além de pesquisas e investimentos em estruturas de recepção turística, dentro de quatro linhas: Memória do Turismo Paranaense, Excelência Técnica, Mercado Turístico e Agenda Estruturante, nas 14 regiões turísticas do Estado. </w:t>
        <w:br/>
      </w:r>
      <w:r>
        <w:rPr>
          <w:rFonts w:cs="Arial" w:ascii="Arial" w:hAnsi="Arial"/>
          <w:b/>
          <w:bCs/>
          <w:sz w:val="28"/>
          <w:szCs w:val="28"/>
        </w:rPr>
        <w:t>REGIÕES</w:t>
      </w:r>
      <w:r>
        <w:rPr>
          <w:rFonts w:cs="Arial" w:ascii="Arial" w:hAnsi="Arial"/>
          <w:sz w:val="28"/>
          <w:szCs w:val="28"/>
        </w:rPr>
        <w:t xml:space="preserve"> – O Estado foi dividido em 14 Regiões Turísticas </w:t>
      </w:r>
      <w:r>
        <w:rPr>
          <w:rFonts w:cs="Arial" w:ascii="Arial" w:hAnsi="Arial"/>
          <w:color w:val="000000"/>
          <w:sz w:val="28"/>
          <w:szCs w:val="28"/>
        </w:rPr>
        <w:t>para melhor disponibilizar sua variedade de atrações: belezas naturais, grandes reservas da Mata Atlântica preservada, rios, cachoeiras, todas as riquezas cultivadas em seu solo, um riquíssimo acervo histórico e cultural, além das inúmeras e diferentes alternativas de lazer e gastronomia.</w:t>
        <w:br/>
        <w:t>As 14 Regiões Turísticas oferecem ao visitante uma jornada atraente, seja qual for o seu perfil. São elas: Campos Gerais, Cataratas do Iguaçu e Caminhos ao Lago de Itaipu, Corredores das Águas, Ecoaventuras Histórias e Sabores, Entre Morros e Rios, Lagos e Colinas, Litoral do Paraná, Norte do Paraná, Norte Pioneiro, Riquezas do Oeste, Rotas do Pinhão, Terra dos Pinheirais, Vale do Ivaí e Vales do Iguaçu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 xml:space="preserve">MEMÓRIA DO TURISMO PARANAENSE -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Visa </w:t>
      </w:r>
      <w:r>
        <w:rPr>
          <w:rFonts w:cs="Arial" w:ascii="Arial" w:hAnsi="Arial"/>
          <w:sz w:val="28"/>
          <w:szCs w:val="28"/>
        </w:rPr>
        <w:t xml:space="preserve">a pesquisa, o armazenamento e a recuperação de informações e fatos no setor Turismo, que possibilitem estimular e gerar novas ideias e ações, como também facilitar o processo de tomada de decisões, mesclando passado, presente e futuro. </w:t>
        <w:br/>
      </w:r>
      <w:r>
        <w:rPr>
          <w:rFonts w:cs="Arial" w:ascii="Arial" w:hAnsi="Arial"/>
          <w:b/>
          <w:bCs/>
          <w:sz w:val="28"/>
          <w:szCs w:val="28"/>
        </w:rPr>
        <w:t>EXCELÊNCIA TÉCNICA</w:t>
      </w:r>
      <w:r>
        <w:rPr>
          <w:rFonts w:cs="Arial" w:ascii="Arial" w:hAnsi="Arial"/>
          <w:sz w:val="28"/>
          <w:szCs w:val="28"/>
        </w:rPr>
        <w:t xml:space="preserve"> - Busca desenvolver uma cultura de excelência, aderindo a boas práticas que conduzam à inovação e melhoria da atuação da Secretaria de Estado do Esporte e do Turismo/Paraná Turismo, das pessoas e das organizações públicas e privadas que atuam nas governanças estadual, regionais e municipais do setor. </w:t>
        <w:br/>
      </w:r>
      <w:r>
        <w:rPr>
          <w:rFonts w:cs="Arial" w:ascii="Arial" w:hAnsi="Arial"/>
          <w:b/>
          <w:bCs/>
          <w:sz w:val="28"/>
          <w:szCs w:val="28"/>
        </w:rPr>
        <w:t>MERCADO TURÍSTICO 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senvolver ações para ampliação, diversificação, comunicação e promoção de produtos turísticos estaduais, através do uso racional do patrimônio cultural e natural do Estado no fortalecimento de diversos segmentos para que o Estado se mantenha como polo receptor diferenciado e competitivo. </w:t>
        <w:br/>
      </w:r>
      <w:r>
        <w:rPr>
          <w:rFonts w:cs="Arial" w:ascii="Arial" w:hAnsi="Arial"/>
          <w:b/>
          <w:bCs/>
          <w:sz w:val="28"/>
          <w:szCs w:val="28"/>
        </w:rPr>
        <w:t>AGENDA ESTRUTURANTE</w:t>
      </w:r>
      <w:r>
        <w:rPr>
          <w:rFonts w:cs="Arial" w:ascii="Arial" w:hAnsi="Arial"/>
          <w:sz w:val="28"/>
          <w:szCs w:val="28"/>
        </w:rPr>
        <w:t xml:space="preserve"> - Desenvolver ações que permitam dar maior visibilidade ao turismo paranaense, transformando o perfil socioeconômico do Estado, utilizando-se da transversalidade e complexidade do Setor para condução a um futuro desejado. 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dade: Foz do Iguaçu 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to Richa, encontro prefeitos, turismo, Foz do Iguaç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altName w:val="sans-serif"/>
    <w:charset w:val="8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1:23Z</dcterms:created>
  <dc:creator/>
  <dc:description/>
  <dc:language>en-US</dc:language>
  <cp:lastModifiedBy/>
  <cp:revision>0</cp:revision>
  <dc:subject/>
  <dc:title/>
</cp:coreProperties>
</file>