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02" w:after="102"/>
        <w:rPr>
          <w:i w:val="false"/>
          <w:i w:val="false"/>
          <w:color w:val="4C4C4C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>19.11.2015</w:t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  <w:color w:val="4C4C4C"/>
          <w:shd w:fill="FFFFFF" w:val="clear"/>
        </w:rPr>
      </w:pPr>
      <w:r>
        <w:rPr>
          <w:i w:val="false"/>
          <w:color w:val="4C4C4C"/>
          <w:shd w:fill="FFFFFF" w:val="clear"/>
        </w:rPr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  <w:color w:val="4C4C4C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FFFFFF" w:val="clear"/>
        </w:rPr>
        <w:t>EM LONDRINA</w:t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  <w:color w:val="4C4C4C"/>
          <w:shd w:fill="FFFFFF" w:val="clear"/>
        </w:rPr>
      </w:pPr>
      <w:r>
        <w:rPr>
          <w:i w:val="false"/>
          <w:color w:val="4C4C4C"/>
          <w:shd w:fill="FFFFFF" w:val="clear"/>
        </w:rPr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FFFFFF" w:val="clear"/>
        </w:rPr>
        <w:t>Richa diz que ajuste fiscal elevou em</w:t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  <w:color w:val="4C4C4C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  <w:shd w:fill="FFFFFF" w:val="clear"/>
        </w:rPr>
        <w:t>20% os repasses aos municípios</w:t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  <w:color w:val="4C4C4C"/>
          <w:shd w:fill="FFFFFF" w:val="clear"/>
        </w:rPr>
      </w:pPr>
      <w:r>
        <w:rPr>
          <w:i w:val="false"/>
          <w:color w:val="4C4C4C"/>
          <w:shd w:fill="FFFFFF" w:val="clear"/>
        </w:rPr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jc w:val="both"/>
        <w:rPr>
          <w:i w:val="false"/>
          <w:i w:val="false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0"/>
          <w:szCs w:val="30"/>
          <w:shd w:fill="FFFFFF" w:val="clear"/>
        </w:rPr>
        <w:t>O GOVERNADOR AFIRMOU QUE O APOIO DO ESTADO AJUDA AS PREFEITURAS EM UM MOMENTO DE QUEDA NOS REPASSES FEDERAIS. Os municípios serão beneficiados, também, pelo investimento previsto para o ano que vem, de R$ 6,8 bilhões. Richa esteve em Londrina para tratar do andamento das obras executadas na cidade com recursos dispobilizados pelo governo</w:t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jc w:val="both"/>
        <w:rPr>
          <w:i w:val="false"/>
          <w:i w:val="false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0"/>
          <w:szCs w:val="30"/>
          <w:shd w:fill="FFFFFF" w:val="clear"/>
        </w:rPr>
        <w:t>O governador afirmou que o apoio do Estado ajuda as prefeituras em um momento de queda nos repasses federais. Richa esteve em Londrina para tratar das obras executadas na cidade com recursos dispobilizados pelo governo</w:t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FFFFF" w:val="clear"/>
        <w:tabs>
          <w:tab w:val="clear" w:pos="709"/>
          <w:tab w:val="left" w:pos="848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 xml:space="preserve">O governador Beto Richa afirmou nesta quinta-feira (26), em Londrina, no Norte do Paraná, que o ajuste fiscal implantado pelo governo estadual, além de recuperar a capacidade de investimento do Estado, ajudou as prefeituras paranaenses com incremento de receitas de 20%. “O aumento na arrecadação de impostos tem salvado as prefeituras, que estão estavam sobrecarregadas com a redução brutal dos repasses federais pelo Fundo de Participação dos Municípios (FPM). Com o ajuste fiscal, podemos cumprir nossa obrigação de apoiar os municípios paranaenses”, disse o governador. </w:t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 xml:space="preserve">Richa esteve em Londrina para conversar com o prefeito Alexandre Kireeff sobre o andamento das obras executadas pelo Governo do Estado na cidade. “Estou aqui para renovar e reforçar a disposição do governo em estreitar a boa parceria em favor da cidade de Londrina”, disse ele. </w:t>
      </w:r>
    </w:p>
    <w:p>
      <w:pPr>
        <w:pStyle w:val="Normal"/>
        <w:widowControl/>
        <w:shd w:fill="FFFFFF" w:val="clear"/>
        <w:suppressAutoHyphens w:val="false"/>
        <w:spacing w:lineRule="atLeast" w:line="320"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 xml:space="preserve">O prefeito Alexandre Kireeff  disse que a reunião foi importante para tratar de vários assuntos, como a duplicação da rodovia PR-445 e o convênio de cooperação da prefeitura com a Sanepar. “Temos uma boa relação com o governo estadual e essa reunião de trabalho serviu para falarmos de investimentos e programas importantes para nossa cidade e região”, afirmou o prefeito. </w:t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 xml:space="preserve">INVESTIMENTO - O governador ressaltou que o orçamento estadual para 2016 prevê investimento de R$ 6,8 bilhões – montante que equivale a soma dos quatro anos anteriores. “Apesar da crise, no momento em que muitos estados estão com dificuldades para pagar seus compromissos, o Paraná está com sua situação fiscal equilibrada prevendo recorde de investimentos”, defendeu. </w:t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>Os municípios recebem 25% do que é arrecadado com o Imposto sobre Circulação de Mercadorias e Serviços (ICMS) e 50% do Imposto sobre Propriedade de Veiculos Automotivos (IPVA). Com o alinhamento das alíquotas, houve aumento na arrecadação e nos repasses às prefeituras, que estão equilibrando as contas e mantendo a capacidade de investimento com obras para a população. O governador afirmou que Estado deu sua contrapartida ao ajuste fiscal, cortando gastos de custeio em 11% e reduzindo secretarias e eliminando mil cargos comissionados.</w:t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>BOA PARCERIA – Richa destacou a boa relação que tem com a prefeitura de Londrina e citou as principais obras em execução na cidade, como a duplicação do trecho urbano da PR 445 (R$ 100 milhões), investimentos da Copel (R$ 100 milhões) e da Sanepar, para duplicação da capacidade de abastecimento de água (mais  R$ 100 milhões).</w:t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>O Estado também disponibilizou recursos para revitalização da Avenida Castelo Branco, recuperação do Cine Ouro Verde e pavimentação asfáltica. “São diversas obras, que melhoram a qualidade de vida dos londrinenses”, afirmou Richa. O governador conversou com o prefeito sobre a possibilidade de levar a duplicação da PR-445 até o trevo de Mauá da Serra.</w:t>
      </w:r>
    </w:p>
    <w:p>
      <w:pPr>
        <w:pStyle w:val="TextBody"/>
        <w:shd w:fill="FFFFFF" w:val="clear"/>
        <w:spacing w:before="102" w:after="102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ECONOMIA – Beto Richa citou indicadores que mostram o avanço da economia paranaense. Um deles, do IBGE, mostra que o Paraná avançou de quinta para a quarta economia do País. “Nunca o Paraná tinha ocupado essa posição. Isso é uma demonstração que estamos no caminho certo”, disse. O Estado também foi eleito pela revista britânica The Economist como o segundo Estado mais competitivo do País, atrás apenas de São Paulo. </w:t>
      </w:r>
    </w:p>
    <w:p>
      <w:pPr>
        <w:pStyle w:val="Normal"/>
        <w:widowControl/>
        <w:shd w:fill="FFFFFF" w:val="clear"/>
        <w:suppressAutoHyphens w:val="false"/>
        <w:spacing w:lineRule="atLeast" w:line="32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"/>
        <w:widowControl/>
        <w:shd w:fill="FFFFFF" w:val="clear"/>
        <w:suppressAutoHyphens w:val="false"/>
        <w:spacing w:lineRule="atLeast" w:line="320"/>
        <w:rPr>
          <w:rFonts w:ascii="Arial Narrow" w:hAnsi="Arial Narrow" w:cs="Arial Narrow"/>
          <w:i w:val="false"/>
          <w:i w:val="false"/>
          <w:color w:val="4C4C4C"/>
          <w:shd w:fill="FFFFFF" w:val="clear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  <w:shd w:fill="FFFFFF" w:val="clear"/>
          </w:rPr>
          <w:t>www.pr.gov.br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20"/>
        <w:rPr>
          <w:rFonts w:ascii="Arial Narrow" w:hAnsi="Arial Narrow" w:cs="Arial Narrow"/>
          <w:i w:val="false"/>
          <w:i w:val="false"/>
          <w:color w:val="4C4C4C"/>
          <w:shd w:fill="FFFFFF" w:val="clear"/>
        </w:rPr>
      </w:pPr>
      <w:r>
        <w:rPr>
          <w:rFonts w:cs="Arial Narrow" w:ascii="Arial Narrow" w:hAnsi="Arial Narrow"/>
          <w:i w:val="false"/>
          <w:color w:val="4C4C4C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tLeast" w:line="320"/>
        <w:rPr>
          <w:rFonts w:ascii="Arial Narrow" w:hAnsi="Arial Narrow" w:cs="Arial Narrow"/>
          <w:i w:val="false"/>
          <w:i w:val="false"/>
          <w:color w:val="4C4C4C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>Beto Richa, repasse de ICMS, repasse do IPVA, IBGE, Ipardes, PR-445, sanepar, copel, Governo do Paraná</w:t>
      </w:r>
    </w:p>
    <w:p>
      <w:pPr>
        <w:pStyle w:val="Normal"/>
        <w:widowControl/>
        <w:shd w:fill="FFFFFF" w:val="clear"/>
        <w:suppressAutoHyphens w:val="false"/>
        <w:spacing w:lineRule="atLeast" w:line="320"/>
        <w:rPr>
          <w:rFonts w:ascii="Arial Narrow" w:hAnsi="Arial Narrow" w:cs="Arial Narrow"/>
          <w:i w:val="false"/>
          <w:i w:val="false"/>
          <w:color w:val="4C4C4C"/>
          <w:shd w:fill="FFFFFF" w:val="clear"/>
        </w:rPr>
      </w:pPr>
      <w:r>
        <w:rPr>
          <w:rFonts w:cs="Arial Narrow" w:ascii="Arial Narrow" w:hAnsi="Arial Narrow"/>
          <w:i w:val="false"/>
          <w:color w:val="4C4C4C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tLeast" w:line="320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32"/>
          <w:szCs w:val="32"/>
          <w:lang w:eastAsia="pt-BR" w:bidi="ar-SA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  <w:shd w:fill="FFFFFF" w:val="clear"/>
        </w:rPr>
        <w:t xml:space="preserve">Londrina  </w:t>
      </w:r>
    </w:p>
    <w:p>
      <w:pPr>
        <w:pStyle w:val="Normal"/>
        <w:widowControl/>
        <w:shd w:fill="FFFFFF" w:val="clear"/>
        <w:suppressAutoHyphens w:val="false"/>
        <w:spacing w:lineRule="atLeast" w:line="320" w:before="0" w:after="324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32"/>
          <w:szCs w:val="32"/>
          <w:lang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32"/>
          <w:szCs w:val="3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17:00Z</dcterms:created>
  <dc:creator>gabrielassuncao</dc:creator>
  <dc:description/>
  <dc:language>en-US</dc:language>
  <cp:lastModifiedBy>parana</cp:lastModifiedBy>
  <cp:lastPrinted>2015-01-27T15:08:00Z</cp:lastPrinted>
  <dcterms:modified xsi:type="dcterms:W3CDTF">2015-11-26T20:19:00Z</dcterms:modified>
  <cp:revision>3</cp:revision>
  <dc:subject/>
  <dc:title>INFRAESTRUTURA E MOBILIDADE</dc:title>
</cp:coreProperties>
</file>