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>26/11/2013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>(segund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>CONTRATO FINANCEIR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 xml:space="preserve">BRDE e Banco Europeu vão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>financiar projetos de sustentabilidade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  <w:lang w:val="pt-BR"/>
        </w:rPr>
        <w:t xml:space="preserve">O contrato financeiro entre os dois bancos, no valor de 80 milhões de euros (R$ 353 milhões), vai financiar projetos com foco em energia renovável, eficiência energética e mobilidade urbana. A assinatura do contrato ocorreu nesta segunda-feira (26) no Palácio Iguaçu, com a presença da governadora Cida Borghetti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 xml:space="preserve">O Banco Regional de Desenvolvimento do Extremo Sul (BRDE) formalizou nesta segunda-feira (26) um contrato financeiro com o Banco Europeu de Investimentos (BEI) no valor de 80 milhões de euros (R$ 353 milhões) para financiar projetos com foco em energia renovável, eficiência energética e mobilidade urbana. A assinatura do contrato ocorreu no Palácio Iguaçu, com a presença da governadora Cida Borghetti. 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>Na mesma solenidade, o BRDE e o Instituto de Terras, Cartografia e Geologia do Paraná (ITCG) assinaram um acordo de cooperação técnica para a criação de uma linha de crédito voltada aos concessionários das áreas de florestamento ambiental do ITCG.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>Os recursos do banco europeu serão disponibilizados a projetos do Paraná, Santa Catarina e do Rio Grande do Sul. “Este contrato demonstra que o Estado e o BRDE estão comprometidos com a modernização, a sustentabilidade e a inovação”, afirmou Cida.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>A governadora afirmou que o Paraná incentiva a geração de energia renovável e citou a Lei 19.500, sancionada por ela em maio deste ano e que institui a Política Estadual do Biogás e do Biometano. “Deixamos, com isso, um legado para os paranaenses. O Estado é um dos principais geradores de energia limpa do País”, disse.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>A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OXIMAÇÃO – 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 xml:space="preserve">O contrato é resultado dos entendimentos que foram iniciados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em 2017, quando o BRDE recebeu a visita técnica do BEI no Brasil. A aproximação com a instituição se deu especialmente pelo reconhecimento da Política de Responsabilidade Socioambiental do BRDE na contratação de operações financeiras através de programas como o BRDE PCS (Produção e Consumo Sustentáveis)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Atualmente, o BRDE é o principal financiador de projetos de Pequenas Centrais Hidrelétricas (PCH) e de Centrais de Geração Hidrelétrica (CGH) do Estado, disse o presidente do banco, Orlando Pessuti. “Com mais este recurso, poderemos investir mais em projetos de energias renováveis, seja através da iniciativa privada ou por meio de projetos que visem à eficiência energética e mobilidade urbana nas cidades da região Sul”, explicou.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 xml:space="preserve">Além disso, de acordo com Pessuti, a parceria com o BEI é um importante avanço no objetivo estratégico de diversificaçã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40"/>
          <w:szCs w:val="40"/>
          <w:lang w:val="pt-BR"/>
        </w:rPr>
        <w:t xml:space="preserve">funding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  <w:lang w:val="pt-BR"/>
        </w:rPr>
        <w:t>(financiamentos)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 xml:space="preserve">, ampliando as alternativas da instituição ao Sistema BNDES, além de reafirmar o compromisso do banco com o desenvolvimento econômico e socioambiental sustentável. 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  <w:lang w:val="pt-BR"/>
        </w:rPr>
        <w:t>Alexandre Varela, responsável pelas operações do BEI no Brasil e na América Latina, explicou que os projetos elegíveis devem seguir as políticas de avaliação ambiental, social e de licitação do banco. “O BRDE é a primeira instituição financeira com quem o BEI faz uma operação destinada a energias renováveis e eficiência energética”, disse. “A nossa parceria só pode ser concluída porque o banco cumpre os Objetivos de Desenvolvimento Sustentável (ODS). Os projetos a serem financiados devem seguir essa linha, que é uma das prioridade do BEI na região”, acrescentou.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UNIÃO EUROPEIA –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O BEI é o instrumento financeiro da União Europeia (UE) e seus acionistas são os países-membros do bloco. Apresenta-se como o maior mutuário e mutuante multilateral do mundo e proporciona financiamento e conhecimentos especializados a projetos de investimentos sólidos e sustentávei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Para atingir os seus objetivos em termos de desenvolvimento econômico sustentado e de cooperação com outros países, o banco desenvolve um conjunto de atividades, entre elas a concessão de empréstimos a grandes e pequenas empresas e instituições, para apoiar o crescimento e a geração de emprego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O Banco Europeu é o segundo parceiro internacional da história de 57 anos do BRDE. Em março deste ano, o Banco contratou 50 milhões de euros com a Agência Francesa de Desenvolvimento (AFD) para crédito a projetos que se enquadram no programa BRDE PCS.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ESENÇAS – Participaram da solenidade os secretários de Estado do Desenvolvimento Urbano, Silvio Barros; do Meio Ambiente e Recursos Hídricos, Antonio Carlos Bonetti; da Agricultura e Abastecimento, George Hiraiwa; da Ciência, Tecnologia e Ensino Superior, Décio Sperandio; e da Comunicação Social, Alexandre Teixeira; 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o diretor de Operações do BRDE, Guilherme Fumagalli Guerra; o diretor-geral brasileiro da Itaipu, Marcos Stamm; os presidentes da Agepar, Omar Akel; e do Tecpar, Júlio Félix; a ex-governadora Emília Belinati e o deputado federal Luiz Carlos Hauly.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BOX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BRDE e ITCG vão apoiar concessionários de áreas de florestamento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O acordo de cooperação técnica firmado entre o BRDE e o ITCG vai permitir a criação de uma linha de crédito voltada aos concessionários que utilizam os imóveis do instituto para a produção de madeira. O ITCG conta com uma área de aproximadamente 40 mil hectares de florestamento, provenientes do antigo Instituto de Florestas do Paraná, que foi incorporado ao órgão. 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As áreas incorporadas ao ITCG são exploradas por concessionários parceiros, que pagam a contrapartida da concessão ao instituto. Com a linha de crédito do BRDE, eles terão financiamento com juros mais acessíveis para melhorar a gestão das áreas públicas de floresta plantada do Paraná. 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40"/>
          <w:szCs w:val="40"/>
          <w:lang w:val="pt-BR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A parceria também abre caminho para que quando o Estado fizer a alienação desses imóveis, haja a possibilidade de um financiamento pelo BRDE para quem tiver interesse de comprar essas terras”, explicou o presidente do ITCG, Amílcar Cabral.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6:40Z</dcterms:created>
  <dc:creator/>
  <dc:description/>
  <dc:language>en-US</dc:language>
  <cp:lastModifiedBy/>
  <dcterms:modified xsi:type="dcterms:W3CDTF">2018-11-26T16:44:41Z</dcterms:modified>
  <cp:revision>10</cp:revision>
  <dc:subject/>
  <dc:title/>
</cp:coreProperties>
</file>