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10.11 – quarta-feir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rquestra Sinfônica do Paraná participa da Virada Cultur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Apresentação será com o músico Hamilton de Holanda e sua banda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músico bandolinista Hamilton de Holanda e sua banda se apresentam na Virada Cultural de Curitiba com a Orquestra Sinfônica do Paraná, sob a regência do maestro Osvaldo Ferreira. O concerto gratuito será realizado no Palco Riachuelo (Paço da Liberdade) às 11 horas, de 6 de novembro. O espetáculo apresenta no repertório a </w:t>
      </w:r>
      <w:r>
        <w:rPr>
          <w:iCs/>
          <w:sz w:val="28"/>
          <w:szCs w:val="28"/>
        </w:rPr>
        <w:t>Sinfonia Monumental</w:t>
      </w:r>
      <w:r>
        <w:rPr>
          <w:sz w:val="28"/>
          <w:szCs w:val="28"/>
        </w:rPr>
        <w:t>, de Hamilton de Holanda e do violonista Daniel Santiago. Serão apresentados também trechos de MP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anda tem o dom de contagiar plateias em suas apresentações. O músico acumula inúmeros prêmios em sua carreira que começou quando ele tinha apenas 5 anos. Hoje é um músico conhecido internacional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obra Sinfonia Monumental foi dedicada aos 50 anos de Brasília, cidade onde ele cresceu, e reflete a história da transferência da capital para o interior do Brasil, a epopeia da construção, quando milhares de famílias trocaram suas terras de origem atrás da novidade, da aventura que criou Brasíl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rviço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certo “Sinfonia Monumental”, com o músico Hamilton de Holanda e a Orquestra Sinfônica do Para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a 06 de novembro, às 11 ho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cal: Palco Riachuelo (Paço da Liberdade). </w:t>
      </w:r>
    </w:p>
    <w:p>
      <w:pPr>
        <w:pStyle w:val="Normal"/>
        <w:jc w:val="both"/>
        <w:rPr/>
      </w:pPr>
      <w:r>
        <w:rPr/>
        <w:t xml:space="preserve">Evento gratuit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Tel">
    <w:name w:val="te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26:00Z</dcterms:created>
  <dc:creator>Judite Santos</dc:creator>
  <dc:description/>
  <dc:language>en-US</dc:language>
  <cp:lastModifiedBy>lorenaklenk</cp:lastModifiedBy>
  <dcterms:modified xsi:type="dcterms:W3CDTF">2011-10-26T18:30:00Z</dcterms:modified>
  <cp:revision>3</cp:revision>
  <dc:subject/>
  <dc:title>Orquestra Sinfônica do Paraná se apresenta no Palco Riachuelo</dc:title>
</cp:coreProperties>
</file>