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6/10/2011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GOVERNO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Richa anuncia a construção de moradias em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lmirante Tamandaré e Fazenda Rio Grande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  <w:t xml:space="preserve">As ordens de serviço assinadas nesta quarta-feira (26) pelo governador autorizam a construção de 69 casas em Almirante Tamandaré e 53 em Fazenda Rio Grande. Os empreendimentos irão retirar famílias de áreas de preservação ambiental e de áreas de risco, onde eram constantes os alagamentos e deslizamentos de terra. Os investimentos somam R$ 6,8 milhões, em parceria com o governo federal e os municípios. </w:t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  <w:t xml:space="preserve">Projetos retiram famílias de áreas de preservação ambiental e de áreas de risco, onde eram constantes os alagamentos e deslizamentos de terra. Investimentos somam R$ 6,8 milhões, em parceria com o governo federal e os municípios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O governador Beto Richa assinou nesta quarta-feira (26) ordens de serviço para a construção de moradias populares para famílias dos municípios de Almirante Tamandaré e Fazenda Rio Grande, na Região Metropolitana de Curitiba. O investimento total é de R$ 6,8 milhões, dividido entre o Estado, o governo federal, por meio do Programa de Aceleração do Crescimento, e os município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Em Almirante Tamandaré, 69 moradias vão atender 46 famílias que viviam em uma área de preservação ambiental junto ao Parque Estadual Aníbal Khoury, e outras 23 de uma área de risco na Vila União, que sofriam com alagamentos constantes. As novas moradias serão construídas no Jardim Cachoeira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O investimento é de R$ 3,3 milhões, sendo R$ 1,9 milhão do Governo do Estado, por meio da Companhia de Habitação do Paraná (Cohapar), e R$ 986 mil do governo federal, por meio do Programa de Aceleração do Crescimento (PAC)/ Fundo Nacional de Habitação de Interesse Social, e o restante de responsabilidade do município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O governador lembrou as parcerias que fez com a Caixa Econômica Federal para construção de milhares de moradias em Curitiba, durante os cinco anos em que foi prefeito da capital. Disse também que o governo não irá medir esforços para investir na área de habitação e que para isso conta com a parceria dos municípios e do governo federal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Temos um grande programa habitacional em andamento, o Morar Bem Paraná, que estamos desenvolvendo em parceria com centenas de municípios, e que vai realizar o sonho de muitos paranaenses de uma habitação de qualidade, para viver com dignidade”, disse Richa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Para o prefeito Vilson Goinski, o anúncio da construção das moradias marca o início um novo período de parceria do município de Almirante Tamandaré com o Governo do Estado. “Este é um primeiro passo, e muito importante, que vai permitir tirar do papel grandes projetos para desenvolver o município, em conjunto com o governo”, disse Goinski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O porteiro Lizeu Chandlier, que vive há 16 anos na região de Alto Pinheiros, disse que receber uma nova moradia é uma bênção. “Não é fácil passar anos e anos naquele lugar que alagava e atraía ratos. Agora temos expectativa de morar melhor, que é o sonho de todo mundo”, disse Chandlier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A empresa Rizzatto &amp; Rizzatto será a responsável pelas obras, que incluem infraestrutura urbana, galerias de águas pluviais, iluminação pública, pavimentação, sinalização e paisagismo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FAZENDA RIO GRANDE — Em Fazenda Rio Grande, o investimento será de R$ 3,5 milhões, para a construção de 53 unidades habitacionais. As intervenções vão beneficiar 264 famílias, porque o projeto contempla obras de recuperação ambiental e de infraestrutura urbana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As obras integram o Programa de Aceleração do Crescimento (PAC), do governo federal, e o prazo para a execução é de nove meses. Os recursos para a construção das residências serão divididos entre o governo federal/Caixa Econômica (R$ 2,5 milhões), estadual (R$ 949 mil) e município (92 mil). A empresa C. N. Menezes Engenharia Ltda é a responsável pelas obra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Nos conjuntos residenciais Pinheirais I e II, estão previstas a construção de 30 casas com execução e obras de pavimentação, terraplanagem e galerias de águas pluviais. Para o conjunto Angico serão 17 residências e para o Rio Madeira serão 17 casas construídas. No residencial Vila 1º de Maio, o investimento será na pavimentação dos acessos, sinalização, rede de abastecimento de água e esgoto, energia elétrica e iluminação pública. O projeto ainda contempla obras de recuperação ambiental, com a criação de um parque na área de onde as famílias serão retirada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O prefeito Francisco Santos agradeceu o empenho do governo e da Cohapar e disse que a notícia da construção de moradias é muito importante para o processo de regularização fundiária do município, que é uma das nossas principais metas de governo. “Vamos trabalhar em conjunto com o governo do estado para tirar o maior número possível de famílias de áreas de risco. A oportunidade de ter um endereço próprio facilita a obtenção de crédito, melhora a qualidade de vida e garante cidadania”, disse Santo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José Pedro Tolesco, morador da Vila 1º de Maio que será beneficiado com as obras, disse que os moradores da região lutaram muito tempo para ter direito a uma moradia digna. “Foi muita chuva, muito barro, muita luta. Mas valeu a pena. As obras chegaram”, disse ele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PARANÁ COMPETITIVO — Em sua primeira visita ao município de Fazenda Rio Grande como governador, Richa falou sobre o esforço que o Estado está fazendo para atrair novos empreendimentos, que abram novos postos de trabalho, produzam riqueza e gerem impostos no Paraná. Como fruto desse esforço, o governo assinou um protocolo de intenções com a fabricante de pneus japonesa Sumitomo, que irá instalar uma unidade em Fazenda Rio Grande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Estamos reorganizando a administração, recuperando as finanças e a capacidade de investimento. E principalmente, estamos abertos ao diálogo com toda a sociedade. E estamos buscando investidores para mostrar esse novo momento do Paraná, que logo voltará a ser referência no cenário nacional”, disse Richa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No encontro, a empresa Polifort – Plastilit, que fabrica forros de PVC, conexões e tubos, na região de Palmeira, anunciou que vai investir R$ 33 milhões para instalar uma unidade em Fazenda Rio Grande. O empreendimento deve abrir 550 empregos. As obras devem ser iniciadas em dezembro e até abril de 2012 deve ser iniciada a produção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O diretor-financeiro da empresa, Generoso Shafhauser, disse que o diálogo com o governo e a oferta de benefícios fiscais do programa Paraná Competitivo foram fundamentais para o projeto. “Esse é o começo de um novo processo para nós que vai trazer mais desenvolvimento para esta cidade”, disse o executiv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DejaVu Sans" w:cs="Bitstream Vera Sans;DejaVu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DejaVu Sans" w:cs="Bitstream Vera Sans;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tedodetabela">
    <w:name w:val="Conteúdo de tabela"/>
    <w:basedOn w:val="Normal"/>
    <w:qFormat/>
    <w:pPr>
      <w:suppressLineNumbers/>
    </w:pPr>
    <w:rPr>
      <w:rFonts w:eastAsia="Tahoma" w:cs="Tahoma"/>
      <w:kern w:val="0"/>
      <w:szCs w:val="20"/>
    </w:rPr>
  </w:style>
  <w:style w:type="paragraph" w:styleId="Ecxtextoeditorial2">
    <w:name w:val="ecxtexto_editorial_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titulotexto">
    <w:name w:val="ecxtitulo_text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subtitulotexto">
    <w:name w:val="ecxsubtitulo_text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texto">
    <w:name w:val="ecxtext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msobodytext">
    <w:name w:val="ecxmso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contedodetabela">
    <w:name w:val="ecxcontedodetabel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b/>
      <w:bCs/>
      <w:sz w:val="36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Recuodecorpodetexto2">
    <w:name w:val="Recuo de corpo de texto 2"/>
    <w:basedOn w:val="Normal"/>
    <w:qFormat/>
    <w:pPr>
      <w:ind w:firstLine="567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45:00Z</dcterms:created>
  <dc:creator>Vania Casado</dc:creator>
  <dc:description/>
  <dc:language>en-US</dc:language>
  <cp:lastModifiedBy>ccpereira</cp:lastModifiedBy>
  <cp:lastPrinted>2011-10-17T08:51:00Z</cp:lastPrinted>
  <dcterms:modified xsi:type="dcterms:W3CDTF">2011-10-26T21:05:00Z</dcterms:modified>
  <cp:revision>8</cp:revision>
  <dc:subject/>
  <dc:title>P/11/10/2011</dc:title>
</cp:coreProperties>
</file>