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12 – sexta-f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J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MC tem a menor taxa 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mprego desde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resultado é da Pesquisa Mensal de Emprego realizada pelo IBGE e Ipar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 taxa de desemprego da Região Metropolitana de Curitiba (RMC) permaneceu estável em setembro, alcançando 3,2% da população economicamente ativa – a menor para o mês desde o início do levantamento, em 2002. É também a menor taxa entre as sete regiões metropolitanas pesquisadas. Os dados são da Pesquisa Mensal de Emprego realizada pelo IBGE e Ipard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xa de desemprego da Região Metropolitana de Curitiba (RMC) permaneceu estável em setembro, alcançando 3,2% da população economicamente ativa – a menor para o mês desde o início do levantamento, em 2002. A RMC mantém-se com a menor taxa entre as sete regiões metropolitanas pesquisadas, seguida da região de Porto Alegre. O resultado foi apurado na Pesquisa Mensal de Emprego realizada pelo Instituto Brasileiro de Geografia e Estatística (IBGE) e Instituto Paranaense de Desen</w:t>
        <w:softHyphen/>
        <w:t>volvimento Econômico e Social (Ipardes)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O índice ficou próximo do mês anterior, de 3,3%. A taxa nacional foi de 5,4% em setembro, frente a 5,3% de agosto. </w:t>
      </w:r>
      <w:r>
        <w:rPr>
          <w:rFonts w:cs="Times New Roman" w:ascii="Times New Roman" w:hAnsi="Times New Roman"/>
          <w:spacing w:val="-2"/>
          <w:sz w:val="28"/>
          <w:szCs w:val="28"/>
        </w:rPr>
        <w:t>A taxa de setembro reflete pequeno aumento no volume de pessoal ocupado na maioria das ocupações. Declínios pontuais foram observados em serviços prestados a empresas e em serviços domésticos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Em setembro, o rendimento médio real da RMC foi de R$ 1.925,20, com variação positiva de 1,5% com relação ao mês anterior. A média do rendimento para as seis regiões foi de R$ 1.771,20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anto a taxa de desemprego local quanto a nacional continuam em descompasso com o desempenho produtivo do País, que deve fechar o ano de 2012 com expansão de apenas 1,5% no PIB, conforme as expectativas de mercado mais recentes”, comenta Daniel Nojima, diretor do Centro Estadual de Estatística do Ipardes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Segundo ele, entre os fatores que explicam esse quadro está o crescimento dos setores de comércio e serviços, fortemente vinculados ao mercado interno, em contraposição ao desempenho do setor industrial, prejudicado, em parte, pelo menor crescimento do mercado internacional e das exportaçõe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jima lembra que os dados do Cadastro Geral de Empregados e Desempregados (Caged) do Ministério do Trabalho e Emprego (MTE) mostram que as contratações com carteira assinada no Paraná seguem a tendência nacional. A taxa acumulada de 4,72% do Estado foi levemente superior à de 4,15% do País no acumulado do ano até setembro, com relação ao mesmo período do ano passado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sua vez, a Região Metropolitana registra ritmo menos intenso, de 3,36%, refletindo crescimento localizado no setor de serviços e expansão mais moderada da construção civil. Na RMC, esse setor observa, no acumulado setembro-janeiro, ampliação de 3,77% contra 8,73% verificados para o Estado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anexo tabela com os dados de todas as regiões metropolitanas pesquisada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>
      <w:rFonts w:ascii="Arial" w:hAnsi="Arial" w:cs="Arial"/>
      <w:sz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TTITULOTABELA">
    <w:name w:val="TT-TITULO TABELA"/>
    <w:qFormat/>
    <w:pPr>
      <w:widowControl/>
      <w:bidi w:val="0"/>
      <w:spacing w:lineRule="exact" w:line="240" w:before="0" w:after="60"/>
      <w:ind w:left="896" w:hanging="896"/>
      <w:jc w:val="both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12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16:00Z</dcterms:created>
  <dc:creator>SECS</dc:creator>
  <dc:description/>
  <cp:keywords/>
  <dc:language>en-US</dc:language>
  <cp:lastModifiedBy>lorenaklenk</cp:lastModifiedBy>
  <dcterms:modified xsi:type="dcterms:W3CDTF">2012-10-26T20:08:00Z</dcterms:modified>
  <cp:revision>11</cp:revision>
  <dc:subject/>
  <dc:title/>
</cp:coreProperties>
</file>