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os do semiaberto receb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rutura para mudar de vid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Quatro cursos profissionalizantes começam a funcionar na Colônia Penal Agroindustrial, e novas salas de aula para educação formal são inauguradas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Presos da Colônia Penal Agroindustrial (CPAI) de Piraquara, Região Metropolitana de Curitiba, começaram cursos profissionalizantes e receberam novas salas para concluírem os níveis fundamental e médio de ensino. A aula inaugural dos cursos e a inauguração do novo espaço do Centro de Educação Básica para Jovens e Adultos (Ceebja) Doutor Mário Faraco foram realizadas nesta quarta-feira (26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resos da Colônia Penal Agroindustrial (CPAI) de Piraquara, Região Metropolitana de Curitiba, começaram cursos profissionalizantes e receberam novas salas para concluírem os níveis fundamental e médio de ensino. A aula inaugural dos cursos e a inauguração do novo espaço do Centro de Educação Básica para Jovens e Adultos (Ceebja) Doutor Mário Faraco foram realizadas nesta quarta-feira (26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articiparam das cerimônias a secretária da Justiça, Cidadania e Direitos Humanos, Maria Tereza Uille Gomes, o superintendente de Desenvolvimento Educacional, da Secretaria da Educação do Paraná, Jaime Sunye Neto, representando o secretário Flávio Arns, a diretora do Ceebja Dr Mario Faraco, </w:t>
      </w:r>
      <w:r>
        <w:rPr>
          <w:rFonts w:cs="Arial"/>
          <w:sz w:val="28"/>
          <w:szCs w:val="28"/>
        </w:rPr>
        <w:t xml:space="preserve">Rosemary Carneiro Pietrochinski, </w:t>
      </w:r>
      <w:r>
        <w:rPr>
          <w:sz w:val="28"/>
          <w:szCs w:val="28"/>
        </w:rPr>
        <w:t>além de dirigentes e representantes das entidades parceir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– A secretária anunciou o Programa para o Desenvolvimento Integrado – PDI/Cidadania, que vai transformar as prisões em escolas de capacitação profissional, que contribuam com a promoção da cultura da paz no Sistema Penal. Os quatro cursos que começaram esta semana são dirigidos a 100 presos do regime semiaberto e contam com a parceria do Serviço Nacional da Indústria (Senai) e o Sindicato da Indústria da Construção Civil do Paraná (Sinduscon)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Maria Tereza citou o exemplo do Movimento Mãos Amigas, lançado recentemente em Londrina, pela Vara de Execuções Penais. Esse movimento busca sensibilizar empresários a abrir vagas de trabalho para os presos do semiaberto. “Esta aula inaugural é um momento histórico e que de mãos dadas é possível fazer o melhor”, disse a secretária, aos novos alun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cursos preparam pedreiros, carpinteiros, marceneiros e eletricistas, com 25 vagas cada, com aulas teóricas e práticas. As aulas vão até o início de dezembro. Esses presos foram selecionados pela direção da CPAI que considerou alguns requisitos, como a conclusão do ensino médio. “Iniciamos uma parceria que deve render muitos frutos, dando aos presos a possibilidades de terem uma profissão e um trabalho ainda durante cumprimento da pena, abrindo o caminho para a sua ressocialização”, afirmou a secretári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DUCAÇÃO – O</w:t>
      </w:r>
      <w:r>
        <w:rPr>
          <w:rFonts w:cs="Arial"/>
          <w:sz w:val="28"/>
          <w:szCs w:val="28"/>
        </w:rPr>
        <w:t xml:space="preserve"> Ceebja Dr Mario Faraco, vinculado ao Complexo Penal de Piraquara, foi ampliado em duas salas de aula e banheiros. Toda a construção, da fundação ao acabamento, foi feita por 10 presos em apenas 60 dias. Eles receberam formação profissional do Governo do Paraná e a obra teve custo de R$ 20 mil, destinados pela Secretaria Estadual da Educação. 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 a ampliação, serão atendidos 150 presos do regime semiaberto da CPAI, em três turnos. Com a parceria entre as secretarias da Educação e da Justiça está em andamento a seleção de cerca de 20 profissionais da educação - entre professores e técnicos administrativos - para ampliar o atendimento do Ceebja, que atende o sistema penitenciário de Curitiba e Região Metropolitana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Ao construir as novas dependências, os presos tiveram oportunidade de se profissionalizar como mão de obra e foram beneficiados com a redução de um dia da pena para cada três dias trabalhados. “O preso só perde o direito de ir e vir, mas não pode perder nenhum outro direito como cidadão, e a educação é um dos principais deles”, afirmou a diretora do Ceebja, Rosemary Carneiro Pietrochinski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1:00Z</dcterms:created>
  <dc:creator>Est. Tecnica</dc:creator>
  <dc:description/>
  <cp:keywords/>
  <dc:language>en-US</dc:language>
  <cp:lastModifiedBy>lorenaklenk</cp:lastModifiedBy>
  <dcterms:modified xsi:type="dcterms:W3CDTF">2011-10-26T20:02:00Z</dcterms:modified>
  <cp:revision>5</cp:revision>
  <dc:subject/>
  <dc:title>JUSTIÇA</dc:title>
</cp:coreProperties>
</file>