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26.10.11 – quarta-feira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ANEAMENTO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Sanepar busca água a 900 metros de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ofundidade para abastecer Londrina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A água de dois novos poços, perfurados no Aqüífero Guarani, começou a ser fornecida para a população nesta quarta-feira (26). A Sanepar investiu R$ 15 milhões para tornar viável a nova fonte de abastecimento, utilizando uma nova tecnologia de resfriamento. São os dois maiores poços da Companhia e vão produzir 17,3 milhões de litros de água por dia, permitindo aumentar em 10% a produção da Sanepar em Londrina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</w:rPr>
        <w:t>A empresa investiu R$ 15 milhões em dois poços no Aquífero Guarani, com nova tecnologia de resfriamento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eastAsia="Batang;바탕"/>
          <w:sz w:val="28"/>
          <w:szCs w:val="28"/>
        </w:rPr>
        <w:t xml:space="preserve">Moradores da região Norte de Londrina começaram a receber, nesta quarta-feira (26), água de dois novos poços da Companhia de Saneamento do Paraná (Sanepar), perfurados a 900 metros de profundidade no Aquífero Guarani. São os dois maiores poços da Companhia e vão produzir 17,3 milhões de litros de água por dia, permitindo aumentar em 10% a produção da Sanepar naquele município. Para perfurar e integrar os poços ao sistema, a Sanepar investiu R$ 15 milhões. </w:t>
      </w:r>
    </w:p>
    <w:p>
      <w:pPr>
        <w:pStyle w:val="Normal"/>
        <w:spacing w:before="0" w:after="240"/>
        <w:jc w:val="both"/>
        <w:rPr/>
      </w:pPr>
      <w:r>
        <w:rPr>
          <w:rFonts w:eastAsia="Batang;바탕"/>
          <w:sz w:val="28"/>
          <w:szCs w:val="28"/>
        </w:rPr>
        <w:t>“</w:t>
      </w:r>
      <w:r>
        <w:rPr>
          <w:rFonts w:eastAsia="Batang;바탕"/>
          <w:sz w:val="28"/>
          <w:szCs w:val="28"/>
        </w:rPr>
        <w:t>Londrina e Cambé são duas das cidades onde mais cresce o consumo de água no Estado e a empresa está se preparando para atender a essa demanda com investimentos permanentes e de grande porte”, afirma o presidente da Sanepar, Fernando Ghignone. Até 2014, a empresa prevê investir R$ 75 milhões nos sistemas de água e esgoto dos dois municípios, que têm 630 mil habitantes.</w:t>
      </w:r>
    </w:p>
    <w:p>
      <w:pPr>
        <w:pStyle w:val="Normal"/>
        <w:spacing w:before="0" w:after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O sistema integrado da Sanepar que abastece Londrina e Cambé tem captações no Rio Tibagi, no Ribeirão Cafezal e em poços no Aquífero Serra Geral. Com os novos poços no Guarani, que funcionarão em fase de testes nos próximos 15 dias, a produção de água nos municípios passará dos atuais 190 milhões para 207 milhões de litros de água por dia. </w:t>
      </w:r>
    </w:p>
    <w:p>
      <w:pPr>
        <w:pStyle w:val="Normal"/>
        <w:spacing w:before="0" w:after="240"/>
        <w:jc w:val="both"/>
        <w:rPr/>
      </w:pPr>
      <w:r>
        <w:rPr>
          <w:rFonts w:eastAsia="Batang;바탕"/>
          <w:sz w:val="28"/>
          <w:szCs w:val="28"/>
        </w:rPr>
        <w:t>Foram implantados 9,2 quilômetros de tubulações para interligar os poços, que margeiam o Ribeirão Jacutinga, com os centros de reservação Semíramis, Vivi Xavier e Norte. Também foi construída a unidade de tratamento para correção de pH, desinfecção e resfriamento da água.</w:t>
      </w:r>
    </w:p>
    <w:p>
      <w:pPr>
        <w:pStyle w:val="Normal"/>
        <w:spacing w:before="0" w:after="240"/>
        <w:jc w:val="both"/>
        <w:rPr/>
      </w:pPr>
      <w:r>
        <w:rPr>
          <w:rFonts w:eastAsia="Batang;바탕"/>
          <w:sz w:val="28"/>
          <w:szCs w:val="28"/>
        </w:rPr>
        <w:t xml:space="preserve">RESFRIAMENTO – O Sistema Guarani Norte é o primeiro empreendimento da Sanepar no Paraná a usar tecnologia para resfriamento. A água emerge à temperatura de 50 graus e, antes de ser tratada e distribuída, passa por torre de resfriamento, que reduz a temperatura para 27 graus. Na estação de tratamento, a água recebe cloro gasoso e o pH é reduzido de 9,7 para 7,0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Nos próximos dois anos, o Sistema Guarani Norte o</w:t>
      </w:r>
      <w:r>
        <w:rPr>
          <w:sz w:val="28"/>
          <w:szCs w:val="28"/>
        </w:rPr>
        <w:t>ferecerá a infraestrutura necessária para acompanhar o crescimento projetado para Londrina e Cambé. “Com esses poços, melhoramos a oferta de água, mas vamos continuar investindo em novas obras de ampliação do sistema”, diz o gerente-geral da Sanepar na Região Nordeste, Paulo Kishim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QUALIDADE - O químico Agenor Zaperlon, gerente do Processo Água na Sanepar, afirma que a água dos poços é de excelente qualidade para o consumo. A redução da temperatura é necessária para atendimento da Portaria 518 do Ministério da Saúde. “A alta temperatura interferiria em aspectos físicos e químicos da água, inclusive no sabor e no odor”, explica Zaperlon. “A Sanepar trabalha para que a água tenha qualidade 24 horas por dia e possa ser bebida direto da torneira.”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Aquífero Guarani é a principal reserva subterrânea de água doce da América do Sul e um dos maiores aquíferos do mundo, com área de 1,2 milhão de quilômetros quadrados no Brasil, no Paraguai, no Uruguai e na Argentina. A maior parte (840 mil quilômetros quadrados) está no Brasil, nos estados de Goiás, Mato Grosso do Sul, Minas Gerais, São Paulo, Santa Catarina, Rio Grande do Sul e Paraná. São estados privilegiados, que também carregam a responsabilidade de preservar esse imenso manan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Batang;바탕" w:cs="Arial"/>
      <w:sz w:val="24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Verd10azul">
    <w:name w:val="verd10-azul"/>
    <w:basedOn w:val="WWFontepargpadr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A10preto">
    <w:name w:val="a10-preto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32"/>
      <w:szCs w:val="32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8:00Z</dcterms:created>
  <dc:creator>Sanepar</dc:creator>
  <dc:description/>
  <cp:keywords/>
  <dc:language>en-US</dc:language>
  <cp:lastModifiedBy>lorenaklenk</cp:lastModifiedBy>
  <cp:lastPrinted>2011-10-25T15:09:00Z</cp:lastPrinted>
  <dcterms:modified xsi:type="dcterms:W3CDTF">2011-10-26T20:20:00Z</dcterms:modified>
  <cp:revision>4</cp:revision>
  <dc:subject/>
  <dc:title>As funcionárias da USIDLD que já são mãmães:</dc:title>
</cp:coreProperties>
</file>