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6/10/2016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quarta-feira)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INTERDIÇÃO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Trânsito na divisa entre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Curitiba e Pinhais será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liberado parcialmente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A liberação será a partir desta quinta-feira (27) na Avenida da Integração, na ponte do Rio Atuba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A Comec (Coordenação da Região Metropolitana de Curitiba) informa que a partir desta quinta-feira (27) será liberado parcialmente o trânsito na Avenida da Integração, na ponte do Rio Atuba, divisa entre Curitiba e Pinhais. “A</w:t>
      </w:r>
      <w:r>
        <w:rPr>
          <w:b w:val="false"/>
          <w:bCs w:val="false"/>
          <w:sz w:val="32"/>
          <w:szCs w:val="32"/>
          <w:lang w:val="zxx"/>
        </w:rPr>
        <w:t xml:space="preserve"> ponte está sendo alargada para permitir a regularização dos passeios laterais, mantendo duas faixas de tráfego”</w:t>
      </w:r>
      <w:r>
        <w:rPr>
          <w:b w:val="false"/>
          <w:bCs w:val="false"/>
          <w:sz w:val="32"/>
          <w:szCs w:val="32"/>
        </w:rPr>
        <w:t>, diz Sandro Setim, diretor-técnico da Comec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A ponte foi interditada para concretagem da metade da laje e implantação das barreiras do lado de Pinhais. Por causa disso, ficou totalmente interditada por 36 dias e a previsão para liberação era para o dia 01 de novembro. Porém, a Comec conseguiu antecipar o prazo em 5 dias. “A liberação vai facilitar a vida dos motoristas, que tiveram que aumentar o trajeto para atravessar a divisa entre os dois municípios”, diz Setim.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A liberação será parcial, com faixa de tráfego para os dois sentidos. Até a liberação completa, o transito será disciplinado por semáforos. Os pedestres e ciclistas podem continuar usando a pista ao lado da ponte do Rio Atuba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Quanto à linha de ônibus C42-Pinhais/Bairro Alto, que circula neste trajeto, ela também retorna ao seu itinerário normal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ags: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Beto Richa, Comec, Secretaria do Desenvolvimento Urbano do Paraná, Governo do Paraná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uritiba, Pinhais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3:26:48Z</dcterms:created>
  <dc:creator/>
  <dc:description/>
  <dc:language>en-US</dc:language>
  <cp:lastModifiedBy/>
  <dcterms:modified xsi:type="dcterms:W3CDTF">2016-10-26T03:56:18Z</dcterms:modified>
  <cp:revision>12</cp:revision>
  <dc:subject/>
  <dc:title/>
</cp:coreProperties>
</file>