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6.10.2015 – segund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PROVADOS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niversidade Estadual de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ringá divulga resultad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o Vestibular de Inverno 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ão 1.488 vagas distribuídas em 69 cursos presenciais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Os aprovados em primeira chamada devem fazer a matrícula de 21 a 23 de março de 2016.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Universidade Estadual de Maringá (UEM) divulgou nesta segunda-feira (26), pela Internet, a lista dos aprovados no Vestibular de Inverno 2015. São 1.488 vagas distribuídas em 69 cursos presenciais. Os interessados podem acessar a lista no endereço </w:t>
      </w:r>
      <w:hyperlink r:id="rId2" w:tgtFrame="_blank">
        <w:r>
          <w:rPr>
            <w:rStyle w:val="InternetLink"/>
            <w:rFonts w:cs="Cambria" w:ascii="Cambria" w:hAnsi="Cambria"/>
            <w:sz w:val="28"/>
            <w:szCs w:val="28"/>
          </w:rPr>
          <w:t>www.vestibular.uem.br</w:t>
        </w:r>
      </w:hyperlink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Os aprovados em primeira chamada devem fazer a matrícula de 21 a 23 de março de 2016. O candidato que fez a maior pontuação foi Maykon Luís Santini, que concorreu a uma vaga em Medicina. Seu escore final foi de 560,5 pontos dos 720 pontos possíveis. Nos anos anteriores, os melhores escores nos Vestibulares de Inverno foram 536 em 2010; 555 em 2011; 568 em 2012; 588,5 em 2013; e 576,5 pontos em 2014. Já nos Vestibulares de Verão foram 563 pontos em 2010; 551 em 2011; 569,5 em 2012; 586 em 2013; e 574,5 pontos em 2014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ntini, 26 anos, é formado em Engenharia de Produção pela UEM. Colou grau em janeiro de 2012. Após conclusão do curso, trabalhou em Curitiba em uma empresa fornecedora da Petrobrás. Em 2013, retornou a Maringá para trabalhar na empresa da família. Neste ano, resolveu fazer meio ano de cursinho e mudar de profissão. Este é o primeiro vestibular que presta para Medicina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Para ele, a dica para chegar a um bom resultado é ter foco no curso desejado, ver o conteúdo que cada faculdade cobra, fazer as provas anteriores. Tudo isso, segundo o novo aluno da UEM, faz a diferença. Além disso, bom grau de comprometimento com o estudo também é necessário. Segundo Santini, no período de preparo para o vestibular ele quase não teve vida social. “Só estudava. Foram, no máximo, quatro idas ao cinema e alguns eventos da família, dos quais, voltava rápido para estudar”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VESTIBULAR DE VERÃO – A UEM anuncia que as inscrições para o Vestibular de Verão 2015 serão aceitas de 29 de outubro a 22 de novembro no site </w:t>
      </w:r>
      <w:hyperlink r:id="rId3" w:tgtFrame="_blank">
        <w:r>
          <w:rPr>
            <w:rStyle w:val="InternetLink"/>
            <w:rFonts w:cs="Cambria" w:ascii="Cambria" w:hAnsi="Cambria"/>
            <w:sz w:val="28"/>
            <w:szCs w:val="28"/>
          </w:rPr>
          <w:t>www.vestibular.uem.br</w:t>
        </w:r>
      </w:hyperlink>
      <w:r>
        <w:rPr>
          <w:rFonts w:cs="Cambria" w:ascii="Cambria" w:hAnsi="Cambria"/>
          <w:sz w:val="28"/>
          <w:szCs w:val="28"/>
        </w:rPr>
        <w:t xml:space="preserve">. Serão 1.514 vagas, das quais 286 destinadas a candidatos cotistas. As provas serão aplicadas de 14 a 16 de fevereiro do próximo ano. Os candidatos às vagas do curso de Música devem passar por provas de habilidades específicas de 9 a 11 de dezembro. </w:t>
        <w:br/>
        <w:t xml:space="preserve">PAS – O Processo de Avaliação Seriada (PAS) também receberá inscrições de 29 de outubro a 22 de novembro. Os alunos do ensino médio interessados em participar do processo devem se inscrever no site </w:t>
      </w:r>
      <w:hyperlink r:id="rId4" w:tgtFrame="_blank">
        <w:r>
          <w:rPr>
            <w:rStyle w:val="InternetLink"/>
            <w:rFonts w:cs="Cambria" w:ascii="Cambria" w:hAnsi="Cambria"/>
            <w:sz w:val="28"/>
            <w:szCs w:val="28"/>
          </w:rPr>
          <w:t>www.pas.uem.br</w:t>
        </w:r>
      </w:hyperlink>
      <w:r>
        <w:rPr>
          <w:rFonts w:cs="Cambria" w:ascii="Cambria" w:hAnsi="Cambria"/>
          <w:sz w:val="28"/>
          <w:szCs w:val="28"/>
        </w:rPr>
        <w:t xml:space="preserve">. As provas serão em 17 de janeiro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ara os estudantes da 3ª série, são disponibilizadas 20% das vagas de cada curso de graduação da UEM, que somam 750 vagas. Os resultados do Vestibular de Verão 2015 e do PAS serão divulgados em 7 de março nos seus sites respectivos. Outras informações na Comissão Central do Vestibular Unificado (CVU) ou pelo telefone (44) 3011-4450. </w:t>
        <w:br/>
        <w:t xml:space="preserve">Saiba mais sobre o trabalho do Governo do Estado em: </w:t>
      </w: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6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BOX 1)</w:t>
        <w:tab/>
      </w:r>
    </w:p>
    <w:p>
      <w:pPr>
        <w:pStyle w:val="SemEspaamento"/>
        <w:rPr>
          <w:rFonts w:ascii="Cambria" w:hAnsi="Cambria" w:cs="Helvetica"/>
          <w:sz w:val="28"/>
          <w:szCs w:val="28"/>
          <w:shd w:fill="FFFFFF" w:val="clear"/>
        </w:rPr>
      </w:pPr>
      <w:r>
        <w:rPr>
          <w:rFonts w:cs="Helvetica" w:ascii="Cambria" w:hAnsi="Cambria"/>
          <w:sz w:val="28"/>
          <w:szCs w:val="28"/>
          <w:shd w:fill="FFFFFF" w:val="clear"/>
        </w:rPr>
        <w:t>Vestibular de Verão 2015 da UEPG tem 9,2 mil inscritos</w:t>
      </w:r>
    </w:p>
    <w:p>
      <w:pPr>
        <w:pStyle w:val="SemEspaamento"/>
        <w:rPr>
          <w:rFonts w:ascii="Cambria" w:hAnsi="Cambria" w:cs="Helvetica"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Helvetica" w:ascii="Cambria" w:hAnsi="Cambria"/>
          <w:sz w:val="28"/>
          <w:szCs w:val="28"/>
          <w:shd w:fill="FFFFFF" w:val="clear"/>
        </w:rPr>
        <w:t>A Coordenadoria de Processos de Seleção (CPS) da Universidade Estadual de Ponta Grossa (UEPG) divulgou nesta segunda-feira (26) a proporção candidato/vaga do Vestibular de Verão 2015. As 720 vagas ofertadas para 38 cursos serão disputadas por 9.257 candidatos. A proporção é de 12,8 candidatos por vaga.</w:t>
      </w:r>
    </w:p>
    <w:p>
      <w:pPr>
        <w:pStyle w:val="SemEspaamento"/>
        <w:rPr/>
      </w:pPr>
      <w:r>
        <w:rPr>
          <w:rFonts w:cs="Helvetica" w:ascii="Cambria" w:hAnsi="Cambria"/>
          <w:sz w:val="28"/>
          <w:szCs w:val="28"/>
          <w:shd w:fill="FFFFFF" w:val="clear"/>
        </w:rPr>
        <w:t>As provas serão aplicadas em 13 e 14 de dezembro, em Apucarana, Cascavel, Castro, Guarapuava, Irati, Jacarezinho, Maringá, Palmeira, Paranaguá, Ponta Grossa, Rio Negro, São Mateus do Sul, Telêmaco Borba e Umuarama.</w:t>
      </w:r>
    </w:p>
    <w:p>
      <w:pPr>
        <w:pStyle w:val="SemEspaamento"/>
        <w:rPr>
          <w:rFonts w:ascii="Cambria" w:hAnsi="Cambria" w:cs="Helvetica"/>
          <w:sz w:val="28"/>
          <w:szCs w:val="28"/>
          <w:shd w:fill="FFFFFF" w:val="clear"/>
        </w:rPr>
      </w:pPr>
      <w:r>
        <w:rPr>
          <w:rFonts w:cs="Helvetica" w:ascii="Cambria" w:hAnsi="Cambria"/>
          <w:sz w:val="28"/>
          <w:szCs w:val="28"/>
          <w:shd w:fill="FFFFFF" w:val="clear"/>
        </w:rPr>
        <w:t>O curso de Medicina registra a maior concorrência. São 2.046 inscritos para 14 vagas, numa proporção de 146,1 candidatos por vaga. Em seguida, vem o curso de Engenharia Civil, com proporção de 32,2 candidatos por vaga – 580 inscritos para 18 vagas. O curso de Direito noturno ocupa a terceira posição, com 690 inscrições para 26 vagas, resultando na proporção de 26,5 candidatos/vaga. Em quarto, aparece Odontologia, com 20,9 candidatos/vaga (460 inscritos para 22 vagas).</w:t>
      </w:r>
    </w:p>
    <w:p>
      <w:pPr>
        <w:pStyle w:val="SemEspaamento"/>
        <w:rPr>
          <w:rFonts w:ascii="Cambria" w:hAnsi="Cambria" w:cs="Helvetica"/>
          <w:sz w:val="28"/>
          <w:szCs w:val="28"/>
          <w:shd w:fill="FFFFFF" w:val="clear"/>
        </w:rPr>
      </w:pPr>
      <w:r>
        <w:rPr>
          <w:rFonts w:cs="Helvetica" w:ascii="Cambria" w:hAnsi="Cambria"/>
          <w:sz w:val="28"/>
          <w:szCs w:val="28"/>
          <w:shd w:fill="FFFFFF" w:val="clear"/>
        </w:rPr>
        <w:t>O ranking tem Agronomia na quinta posição, com 20,1 candidatos/vaga (443 inscritos/22 vagas). Em sexto, vem licenciatura em Educação Física noturno, com 19,6 candidatos/vaga (354 inscritos/18vagas). Na sequência, Direito matutino, com 17,3 candidatos/vaga (521 inscritos/30 vagas). Administração apresenta 418 inscritos para 30 vagas (proporção de 16,2 candidatos/vaga); Engenharia de Software (nova nomenclatura do bacharelado em Informática) tem 15,5 inscritos por vaga (217/14); e em 10º lugar, Enfermagem, com 13,9 candidatos/vaga (195/14),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Na divisão por cotas, a CPS registra concorrência de 3,9 candidatos por vaga na cota para negros – 243 inscritos concorrendo a 62 vagas; 12,1 candidatos por vaga na cota para estudantes da escola pública (3.643 candidatos disputando 301 vagas); e 15,04 inscritos por vaga na cota universal (5.371 candidatos para 357 vagas). Sete cursos não registraram inscrições na cota para negros. Nas cotas para negros e estudantes da escola pública, o candidato precisa comprovar que estudou todas as séries do ensino fundamental e do ensino médio na rede pública de ensino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 acordo com calendário do Vestibular de Verão 2015, de 7 a 13 de dezembro a CPS divulgará o ensalamento dos candidatos, no endereço </w:t>
      </w:r>
    </w:p>
    <w:p>
      <w:pPr>
        <w:pStyle w:val="SemEspaamento"/>
        <w:rPr/>
      </w:pPr>
      <w:hyperlink r:id="rId7">
        <w:r>
          <w:rPr>
            <w:rStyle w:val="InternetLink"/>
            <w:rFonts w:cs="Cambria" w:ascii="Cambria" w:hAnsi="Cambria"/>
            <w:sz w:val="28"/>
            <w:szCs w:val="28"/>
          </w:rPr>
          <w:t>www.cps.uepg/vestibular</w:t>
        </w:r>
      </w:hyperlink>
      <w:r>
        <w:rPr>
          <w:rFonts w:cs="Cambria" w:ascii="Cambria" w:hAnsi="Cambria"/>
          <w:sz w:val="28"/>
          <w:szCs w:val="28"/>
        </w:rPr>
        <w:t xml:space="preserve"> . Os candidatos devem ficar atentar para a montagem da ficha de inscrição. Na página do sistema de inscrição, o candidato deverá imprimir a ficha e colar nos locais indicados a foto 3x4 recente e a cópia do documento de identificação com foto. A ficha será exigida para o acesso aos locais de provas, juntamente com o documento original de identificação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onfira a relação completa da proporção candidato vaga e mais informações sobre o Vestibular de Verão 2015, no endereço </w:t>
      </w:r>
      <w:hyperlink r:id="rId8">
        <w:r>
          <w:rPr>
            <w:rStyle w:val="InternetLink"/>
            <w:rFonts w:cs="Cambria" w:ascii="Cambria" w:hAnsi="Cambria"/>
            <w:sz w:val="28"/>
            <w:szCs w:val="28"/>
          </w:rPr>
          <w:t>www.cps.uepg/vestibular</w:t>
        </w:r>
      </w:hyperlink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9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10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Londrina, Maringá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UEM, UEPG, resultado, vestibular de inverno, concorrência vestibular</w:t>
      </w:r>
    </w:p>
    <w:p>
      <w:pPr>
        <w:pStyle w:val="SemEspaamento"/>
        <w:rPr>
          <w:rFonts w:ascii="Cambria" w:hAnsi="Cambria" w:eastAsia="Cambria" w:cs="Cambria"/>
          <w:sz w:val="28"/>
          <w:szCs w:val="28"/>
          <w:shd w:fill="1AD5ED" w:val="clear"/>
        </w:rPr>
      </w:pPr>
      <w:r>
        <w:rPr>
          <w:rFonts w:eastAsia="Cambria" w:cs="Cambria" w:ascii="Cambria" w:hAnsi="Cambria"/>
          <w:sz w:val="28"/>
          <w:szCs w:val="28"/>
          <w:shd w:fill="1AD5ED" w:val="clear"/>
        </w:rPr>
        <w:t xml:space="preserve"> </w:t>
      </w:r>
    </w:p>
    <w:p>
      <w:pPr>
        <w:pStyle w:val="SemEspaamento"/>
        <w:rPr>
          <w:rFonts w:ascii="Cambria" w:hAnsi="Cambria" w:cs="Cambria"/>
          <w:sz w:val="28"/>
          <w:szCs w:val="28"/>
          <w:shd w:fill="1AD5ED" w:val="clear"/>
        </w:rPr>
      </w:pPr>
      <w:r>
        <w:rPr>
          <w:rFonts w:cs="Cambria" w:ascii="Cambria" w:hAnsi="Cambria"/>
          <w:sz w:val="28"/>
          <w:szCs w:val="28"/>
          <w:shd w:fill="1AD5ED" w:val="clear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ibular.uem.br/" TargetMode="External"/><Relationship Id="rId3" Type="http://schemas.openxmlformats.org/officeDocument/2006/relationships/hyperlink" Target="http://www.vestibular.uem.br/" TargetMode="External"/><Relationship Id="rId4" Type="http://schemas.openxmlformats.org/officeDocument/2006/relationships/hyperlink" Target="http://www.pas.uem.br/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hyperlink" Target="http://www.pr.gov.br/" TargetMode="External"/><Relationship Id="rId7" Type="http://schemas.openxmlformats.org/officeDocument/2006/relationships/hyperlink" Target="http://www.cps.uepg/vestibular" TargetMode="External"/><Relationship Id="rId8" Type="http://schemas.openxmlformats.org/officeDocument/2006/relationships/hyperlink" Target="http://www.cps.uepg/vestibular" TargetMode="External"/><Relationship Id="rId9" Type="http://schemas.openxmlformats.org/officeDocument/2006/relationships/hyperlink" Target="http://www.facebook.com/governopr" TargetMode="External"/><Relationship Id="rId10" Type="http://schemas.openxmlformats.org/officeDocument/2006/relationships/hyperlink" Target="http://www.pr.gov.br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12:00Z</dcterms:created>
  <dc:creator>SECS</dc:creator>
  <dc:description/>
  <cp:keywords/>
  <dc:language>en-US</dc:language>
  <cp:lastModifiedBy>SECS</cp:lastModifiedBy>
  <dcterms:modified xsi:type="dcterms:W3CDTF">2015-10-26T16:33:00Z</dcterms:modified>
  <cp:revision>10</cp:revision>
  <dc:subject/>
  <dc:title/>
</cp:coreProperties>
</file>