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6/10/201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STÍMULO À CIÊNCI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rêmio Paranaense de Ciência e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Tecnologia tem oito vencedores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FORAM PREMIADOS, NESTE ANO, PESQUISADORES DAS ÁREAS DE Ciências Exatas e da Terra e Ciências da Saúde. Além de certificado, os vencedores recebem um prêmio em dinheiro que varia de R$ 11,1 mil a R$ 34,7 mil, de acordo com a categoria. Contempla as categorias Pesquisador, Extensionista, Estudante de Curso de Graduação, Inventor Independente e Jornalista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lém de certificado, os vencedores recebem um prêmio em dinheiro que varia de R$ 11,1 mil a R$ 34,7 mil, de acordo com a categori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secretário de Estado da Ciência, Tecnologia e Ensino Superior, João Carlos Gomes, entregou nesta quarta-feira (26), no Palácio Iguaçu, o Prêmio Paranaense de Ciência e Tecnologia aos vencedores da 29ª edição. Foram premiados, neste ano, pesquisadores das áreas de Ciências Exatas e da Terra e Ciências da Saúde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lém de certificado, os vencedores recebem um prêmio em dinheiro que varia de R$ 11.195,12 a R$ 34.704,88, de acordo com a categoria. Contempla as categorias Pesquisador, Extensionista, Estudante de Curso de Graduação, Inventor Independente e Jornalista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Duas áreas são premiadas a cada ano em um sistema de rodízio. São avaliados projetos nas áreas de Engenharias e Ciências Biológicas; Ciências Exatas e da Terra e Ciências da Saúde; e Ciências Humanas e Sociais e Ciências Agrária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Esta é mais uma importante iniciativa de valorização dos nossos pesquisadores, inventores e profissionais que contribuem para a divulgação do avanço da ciência em nosso estado”, disse o secretário João Carlos Gomes. “Temos hoje no Paraná uma das maiores premiações do país, o que reafirma que a Ciência, Tecnologia e o Ensino Superior são uma das prioridades do Governo do Estado”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Vencedor na categoria Pesquisador na área de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iências Exatas e da Terra</w:t>
      </w:r>
      <w:r>
        <w:rPr>
          <w:rFonts w:cs="Times New Roman" w:ascii="Times New Roman" w:hAnsi="Times New Roman"/>
          <w:color w:val="000000"/>
          <w:sz w:val="32"/>
          <w:szCs w:val="32"/>
        </w:rPr>
        <w:t>, o professor da Universidade Estadual de Maringá (UEM), J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esui Vergílio Visentainer, enfatizou o reconhecimento do trabalho realizado como principal premiação. “Eu agradeço e parabenizo o Governo do Estado pela realização deste Prêmio que serve como grande motivação para os pesquisadores e também para os alunos e corpo técnico das universidades, que contribuem de alguma forma com a realização das pesquisas. Um país só se desenvolve através da Ciência e Tecnologia e os cientistas brasileiros precisam ser mais motivados”, diss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Nesses 29 anos de existência do prêmio, mais de cem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pessoas, entre cientistas, professores, estudantes e, mais recentemente, inventores e jornalistas, já foram agraciados com o Prêmio Paranaense de Ciência e Tecnologia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 xml:space="preserve">Da área de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Ciências da Saúde, o pesquisador premiado nesta edição é o professor d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Pontifícia Universidade Católica do Paraná (PUCPR), Roberto Pecoits Filho. “Observando a história do prêmio e a capacidade que ele tem de identificar pessoas que contribuíram com o avanço da Ciência no país, fico honrado em fazer parte da lista de premiados”, afirmou. Ele disse que não vê muitas iniciativas de reconhecimento como a do Paraná em outros estad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ab/>
        <w:t xml:space="preserve">EDIÇÃO COMEMORATIVA -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Nos próximos dias inicia o período de inscrições para a edição comemorativa dos 30 anos do prêmio que levará o nome José Richa, governador do estado do Paraná na época em que o prêmio foi criad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 xml:space="preserve">A Secretaria da Ciência, Tecnologia e Ensino Superior é a responsável pela organização e execução do prêmio. A avaliação dos concorrentes é feita por especialistas em cada área do conhecimento, provenientes dos programas de excelência em pós-graduação nas diferentes áreas, de outros estados. “Nosso principal objetivo é estimular a </w:t>
      </w:r>
      <w:r>
        <w:rPr>
          <w:rFonts w:cs="Times New Roman" w:ascii="Times New Roman" w:hAnsi="Times New Roman"/>
          <w:sz w:val="32"/>
          <w:szCs w:val="32"/>
        </w:rPr>
        <w:t xml:space="preserve">produção científica e tecnológica paranaense”, explicou o coordenador de Ciência e Tecnologia, Evandro Razzot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Podem se inscrever especialistas e estudantes vinculados a universidades e institutos de pesquisa; também inventores independentes e os jornalistas com reportagens de divulgação de pesquisas realizadas em nosso estad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HISTÓRICO - </w:t>
      </w:r>
      <w:r>
        <w:rPr>
          <w:rFonts w:cs="Times New Roman" w:ascii="Times New Roman" w:hAnsi="Times New Roman"/>
          <w:sz w:val="32"/>
          <w:szCs w:val="32"/>
        </w:rPr>
        <w:t>Criado em 1986, o Prêmio Paranaense de Ciência e Tecnologia está completando 29 anos. Ao longo desse período, algumas alterações foram necessárias, mas os seus objetivos continuam os mesmos: reconhecer e estimular a produção científica e tecnológica paranaense, valorizando os profissionais e os jovens talentos que, por meio de suas pesquisas, contribuíram para o progresso do estad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 a inclusão das categorias Inventor Independente e Jornalismo Científico, em 2008 e 2009, respectivamente, a premiação busca ainda incentivar e dar visibilidade à inovação individual e à divulgação de temas científicos relevantes para a socieda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ideia de criar o prêmio partiu do então presidente do Instituto Agronômico do Paraná (Iapar), Francisco de Assis Lemos de Souza, que encaminhou a sugestão ao Conselho Estadual de Ciência e Tecnologia (Concitec), em 1985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órgão formou uma comissão para examinar o pedido, e, com o apoio da comunidade científica paranaense, a condecoração foi instituída pelo governador José Richa, pelo Decreto nº 7.745, de 1986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encedores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Área: Ciências Exatas e da Terr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egoria: Pesquisador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Vencedor:  </w:t>
      </w:r>
      <w:r>
        <w:rPr>
          <w:rFonts w:eastAsia="Arial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 xml:space="preserve">JESUI VERGÍLIO VISENTAINER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 xml:space="preserve">Universidade Estadual de Maringá - </w:t>
      </w:r>
      <w:r>
        <w:rPr>
          <w:rFonts w:cs="Times New Roman" w:ascii="Times New Roman" w:hAnsi="Times New Roman"/>
          <w:sz w:val="32"/>
          <w:szCs w:val="32"/>
        </w:rPr>
        <w:t>UE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egoria: Extensionista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Vencedor:  </w:t>
      </w:r>
      <w:r>
        <w:rPr>
          <w:rFonts w:eastAsia="Arial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 xml:space="preserve">PAULO ROGERIO PINTO RODRIGUES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Universidade Estadual do Centro-Oeste – Unicentr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egoria: Estudante de Graduação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Vencedor: </w:t>
      </w:r>
      <w:r>
        <w:rPr>
          <w:rFonts w:eastAsia="Arial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 xml:space="preserve">MARCIA GABRIELA PIANARO VALENG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 xml:space="preserve">Universidade Estadual do Centro-Oeste – Unicentro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egoria: Inventor Independente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encedor: </w:t>
      </w:r>
      <w:r>
        <w:rPr>
          <w:rFonts w:eastAsia="Arial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ESTER FARIAS DE SOUZA com a invenção Jogo de Capacitação para a Prevenção de Acidentes Domésticos – PrevLar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egoria: Jornalismo Científic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encedor: ISABELA CECCHELE DE OLIVEIRA com a matéria Super Bactéria está com os dias contados: pesquisadores da Unioeste descobrem substância capaz de medir a KPC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Rádio Tarobá FM de Cascavel </w:t>
      </w: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</w:rPr>
        <w:t xml:space="preserve">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Área: Ciências da Saúde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egoria: Pesquisador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Vencedor: </w:t>
      </w:r>
      <w:r>
        <w:rPr>
          <w:rFonts w:eastAsia="Arial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 xml:space="preserve">ROBERTO PECOITS FILHO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Pontifícia Universidade Católica do Paraná - PUCPR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egoria: Extensionista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Vencedor:  </w:t>
      </w:r>
      <w:r>
        <w:rPr>
          <w:rFonts w:eastAsia="Arial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DEBORA DE MELLO GONÇALES SANT'AN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Universidade Estadual de Maringá - UE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egoria: Estudante de Graduação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Vencedor:  </w:t>
      </w:r>
      <w:r>
        <w:rPr>
          <w:rFonts w:eastAsia="Arial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GUILHERME CESAR MARTELOSSI CEBINELLI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Universidade Estadual de Londrina – UE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As informações sobre a 30ª edição do Prêmio Paranaense de Ciência e Tecnologia, que contemplará as áreas de Ciências Humanas Sociais e Ciências Agrárias, estarão nos próximos dias no site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site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Ciência e Tecnologia do Paraná, Prêmio Paranaense de Ciência e Tecnologia, Governo do Paraná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uritiba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  <w:lang w:val="pt-BR" w:eastAsia="zh-CN" w:bidi="hi-IN"/>
    </w:rPr>
  </w:style>
  <w:style w:type="paragraph" w:styleId="Corpodotexto">
    <w:name w:val="Corpo do texto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SimSun" w:cs="Ari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SimSun" w:cs="Arial"/>
      <w:color w:val="00000A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e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9:39Z</dcterms:created>
  <dc:creator/>
  <dc:description/>
  <dc:language>en-US</dc:language>
  <cp:lastModifiedBy/>
  <cp:lastPrinted>2016-10-25T18:18:00Z</cp:lastPrinted>
  <dcterms:modified xsi:type="dcterms:W3CDTF">2016-10-26T14:42:10Z</dcterms:modified>
  <cp:revision>17</cp:revision>
  <dc:subject/>
  <dc:title/>
</cp:coreProperties>
</file>