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26.10.2017 - quinta-feira</w:t>
      </w:r>
    </w:p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TRANSPARÊNCIA</w:t>
      </w:r>
    </w:p>
    <w:p>
      <w:pPr>
        <w:pStyle w:val="TextBody"/>
        <w:spacing w:lineRule="atLeast" w:line="261" w:before="0" w:after="159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Novos conselheiros tomam posse na Paranaprevidência</w:t>
      </w:r>
    </w:p>
    <w:p>
      <w:pPr>
        <w:pStyle w:val="TextBody"/>
        <w:spacing w:lineRule="atLeast" w:line="261" w:before="0" w:after="159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A composição dos conselhos Fiscal e de Administração passa a ser paritária, com o mesmo número de representantes dos servidores e dos órgãos participantes da instituição: Executivo, Legislativo, Judiciário e Ministério Público. </w:t>
      </w:r>
    </w:p>
    <w:p>
      <w:pPr>
        <w:pStyle w:val="TextBody"/>
        <w:spacing w:lineRule="atLeast" w:line="261" w:before="0" w:after="1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novos conselheiros e respectivos suplentes dos Conselhos Fiscal e de Administração da Paranaprevidência, representantes dos servidores ativos e aposentados, tomaram posse nesta quinta-feira (26). A composição dos conselhos passa a ser paritária, com o mesmo número de representantes dos servidores e dos órgãos participantes da instituição: Executivo, Legislativo, Judiciário e Ministério Público. </w:t>
        <w:br/>
        <w:t xml:space="preserve">Apesar de ter-se estabelecido um debate sobre o momento em que os novos conselheiros da entidade deveriam tomar posse - visto que o final dos mandatos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ão coincidia -</w:t>
      </w:r>
      <w:r>
        <w:rPr>
          <w:rFonts w:cs="Times New Roman" w:ascii="Times New Roman" w:hAnsi="Times New Roman"/>
          <w:sz w:val="30"/>
          <w:szCs w:val="30"/>
        </w:rPr>
        <w:t xml:space="preserve"> após sugestão da Secretaria da Administração e da Previdência, o governador Beto Richa determinou que a representação paritária poderia ser implantada imediatamente, ampliando a transparência e reforçando a gestão da Paranaprevidência compartilhada entre Estado e entidades representativas dos servidores. Os novos conselheiros têm mandato de seis anos. </w:t>
        <w:br/>
        <w:t>O diretor-presidente da Paranaprevidência, Wilson Quinteiro, ressaltou a conquista da paridade entre Estado e servidores. “Houve muito diálogo com as entidades representativas dos servidores e a firme vontade do Governo do Estado em fazer valer a paridade nos conselhos. Esta é uma importante conquista para o equilíbrio da instituição”, afirmou.</w:t>
        <w:br/>
        <w:t>O secretário da Administração e da Previdência, Fernando Ghignone, agradeceu a contribuição dos conselheiros que saem e ressaltou a responsabilidade que os novos assumiram. “A Paranaprevidência é hoje o maior e melhor Regime Próprio de Previdência do País. É preciso que esta estrutura seja mantida, sempre com responsabilidade e eficiência”, disse.</w:t>
        <w:br/>
        <w:t>Tomaram posse os conselheiros Rui da Silva, o coronel da PM Élio de Oliveira Manoel; Luiz Tadeu Grossi Fernandes; José Maria de Oliveira Marques; Vilma Terezinha de Souza Pinto; Mauro Roberto Jagher; Gracy Kelly Bourscheid; Eder Adão Rossato e Agenor Carvalho Dias.</w:t>
        <w:br/>
        <w:t>Os suplentes são Alvaro Miguel Rychuv; o subtenente Zilmo Giroto, Wandecir Polaquini; Manoel Carvalho Paiva; Soraia Gilber; Marcos Roberto Fagundes; Silvia Regina Penerott; Paulo Carvalho da Silva e Marco Antonio Brum.</w:t>
      </w:r>
    </w:p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61" w:before="0" w:after="1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osse Paranaprevidência, conselheiros Paranaprevidência</w:t>
      </w:r>
    </w:p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61" w:before="0" w:after="1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58:06Z</dcterms:created>
  <dc:creator/>
  <dc:description/>
  <dc:language>en-US</dc:language>
  <cp:lastModifiedBy/>
  <dcterms:modified xsi:type="dcterms:W3CDTF">2017-10-26T19:15:42Z</dcterms:modified>
  <cp:revision>4</cp:revision>
  <dc:subject/>
  <dc:title/>
</cp:coreProperties>
</file>