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Quinta-feira</w:t>
      </w:r>
    </w:p>
    <w:p>
      <w:pPr>
        <w:pStyle w:val="Normal"/>
        <w:bidi w:val="0"/>
        <w:spacing w:lineRule="auto" w:line="25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6.10.2017</w:t>
      </w:r>
    </w:p>
    <w:p>
      <w:pPr>
        <w:pStyle w:val="Normal"/>
        <w:bidi w:val="0"/>
        <w:spacing w:lineRule="auto" w:line="25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CONOMIA</w:t>
      </w:r>
    </w:p>
    <w:p>
      <w:pPr>
        <w:pStyle w:val="Normal"/>
        <w:bidi w:val="0"/>
        <w:spacing w:lineRule="auto" w:line="25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dores confirmam que retomada ganha fôlego no Paraná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Estado está deixando a crise mais rápido que o Brasil. Banco Central mostra que Estado cresceu 2,4% de janeiro a agosto - contra 0,3% do Brasil. IBGE aponta crescimento na indústria, comércio e serviços e pesquisa mostra evolução na abertura de emprego. </w:t>
      </w:r>
    </w:p>
    <w:p>
      <w:pPr>
        <w:pStyle w:val="Normal"/>
        <w:bidi w:val="0"/>
        <w:spacing w:lineRule="auto" w:line="2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recuperação da economia do Paraná ganhou velocidade nos últimos meses. Indicadores do IBGE, Banco Central, Ministério do Trabalho e outros dados setoriais mostram que o Estado não apenas está em trajetória de retomada, mas que está deixando a crise para trás mais rapidamente do que o restante do Brasil, com bons resultados no agronegócio, na indústria, no comércio, serviços, nas exportações e na geração de emprego. 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/>
      </w:pPr>
      <w:r>
        <w:rPr>
          <w:rFonts w:cs="Arial" w:ascii="Arial" w:hAnsi="Arial"/>
          <w:sz w:val="28"/>
          <w:szCs w:val="28"/>
        </w:rPr>
        <w:t>De acordo com o Índice de Atividade Econômica (IBC-BR) do Banco Central, a economia do Paraná cresceu 2,4% de janeiro a agosto de 2017. O indicador é considerado uma prévia do comportamento do Produto Interno Bruto (PIB). No mesmo período, o Brasil registrou avanço bem mais tímido, de 0,31%. “Nossa convicção sempre foi de que o Paraná venceria a crise num período mais curto de tempo. Fizemos o dever de casa”, diz o governador Beto Richa.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pois de uma retração de 2,6% em 2016, a estimativa para a economia paranaense era de crescimento de 1,5% em 2017. “Com esse desempenho, devemos em breve revisar para próximo de 2% nossa estimativa de crescimento para o PIB do Estado em 2017”, diz Julio Suzuki Júnior, diretor-presidente do Instituto Paranaense de Desenvolvimento Econômico Social (Ipardes), ligado à Secretaria de Planejamento e Coordenação Geral. 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/>
      </w:pPr>
      <w:r>
        <w:rPr>
          <w:rFonts w:cs="Arial" w:ascii="Arial" w:hAnsi="Arial"/>
          <w:sz w:val="28"/>
          <w:szCs w:val="28"/>
        </w:rPr>
        <w:t xml:space="preserve">Se confirmado, será um crescimento bem maior do que o do Brasil, que deve registrar alta de 0,5% no PIB.  </w:t>
      </w:r>
      <w:r>
        <w:rPr>
          <w:rFonts w:eastAsia="Bitstream Charter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 recuperação, principalmente da demanda interna, vem surpreendendo positivamente, o que tem feito com que o Paraná tenha resultados bem melhores do que a média brasileira”, explica Suzuki.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ÊS FATORES - Na avaliação do economista e consultor Gilmar Mendes Lourenço, professor da FAE Business School, a economia do Estado vai melhor que a média brasileira devido a três fatores. De um lado, o agronegócio se beneficiou da safra recorde, da boa demanda e dos bons preços internacionais. 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saceleração da China, principal comprador de produtos paranaenses, foi menor do que a esperada e o gigante asiático já retomou o seu ritmo. “De outro temos a diversificação da matriz produtiva no Estado, com o recente ciclo de investimentos atraídos pelo programa de incentivos Paraná Competitivo, principalmente entre 2011 e 2013”, diz Lourenço.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/>
      </w:pPr>
      <w:r>
        <w:rPr>
          <w:rFonts w:eastAsia="Cambria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or último temos o ajuste fiscal, que permitiu uma melhora do setor público, com superávit primário e redução da relação entre dívida e receita corrente líquida”, afirma.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ONEGÓCIO - Um dos motores da economia do Estado, o agronegócio continuou a crescer mesmo na crise e tem tido, em 2017, mais um ano de recordes. Somente na safra de grãos de verão foram colhidas 24,8 milhões de toneladas - 23% mais do que no ano passado.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ção que foi exportada, industrializada ou transformada em insumo para a produção de aves e suínos. O Paraná segue como o principal produtor de frango do País e vem expandindo exportações.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/>
      </w:pPr>
      <w:r>
        <w:rPr>
          <w:rFonts w:eastAsia="Cambria" w:cs="Arial" w:ascii="Arial" w:hAnsi="Arial"/>
          <w:sz w:val="28"/>
          <w:szCs w:val="28"/>
        </w:rPr>
        <w:t>“</w:t>
      </w:r>
      <w:r>
        <w:rPr>
          <w:rFonts w:eastAsia="Bitstream Charter" w:cs="Arial" w:ascii="Arial" w:hAnsi="Arial"/>
          <w:sz w:val="28"/>
          <w:szCs w:val="28"/>
        </w:rPr>
        <w:t>O Paraná tem parte importante da sua base econômica centrada no agronegócio. Nesse ano, a</w:t>
      </w:r>
      <w:r>
        <w:rPr>
          <w:rFonts w:cs="Arial" w:ascii="Arial" w:hAnsi="Arial"/>
          <w:sz w:val="28"/>
          <w:szCs w:val="28"/>
        </w:rPr>
        <w:t xml:space="preserve"> safra foi boa, o dólar não caiu muito, o que favoreceu as exportações, e o mercado interno vem retomando”, diz José Pio Martins, economista e reitor da Universidade Positivo (UP). 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/>
      </w:pPr>
      <w:r>
        <w:rPr>
          <w:rFonts w:eastAsia="Cambria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 cada ano cresce o saldo líquido das exportações do setor, a geração de emprego e renda. Os indicadores têm mostrado sinais de recuperação, mas ainda precisamos dar uma resposta rápida para os problemas econômicos do País, como o desemprego”, diz Ágide Meneguette, presidente da Federação da Agricultura do Paraná (Faep). 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/>
      </w:pPr>
      <w:r>
        <w:rPr>
          <w:rFonts w:eastAsia="Bitstream Charter" w:cs="Arial" w:ascii="Arial" w:hAnsi="Arial"/>
          <w:sz w:val="28"/>
          <w:szCs w:val="28"/>
        </w:rPr>
        <w:t xml:space="preserve">COMÉRCIO E SERVIÇOS - Se o agronegócio já vinha passando ao largo da crise, setores que tinham sido duramente afetados pela recessão – como a indústria, o comércio e serviços – também </w:t>
      </w:r>
      <w:r>
        <w:rPr>
          <w:rFonts w:cs="Arial" w:ascii="Arial" w:hAnsi="Arial"/>
          <w:sz w:val="28"/>
          <w:szCs w:val="28"/>
        </w:rPr>
        <w:t>mostram reação. A última Pesquisa Mensal do Comércio, do IBGE, mostra que as vendas do setor varejista cresceram 3,2% de janeiro a agosto no Paraná, contra um avanço bem mais tímido, de 0,7%, no Brasil.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dos do IBGE também demonstram evolução no setor de serviços, um dos mais importantes da economia estadual. O crescimento de janeiro a agosto foi de 4,2%, enquanto em todo Brasil o setor acumula uma queda de 3,8% na mesma base de comparação.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ÚSTRIAS - Depois de amargar redução das vendas e aumento da ociosidade nas fábricas, a indústria do Paraná aumentou em 4,6% sua produção nos primeiros oito meses deste ano, de acordo com dados do IBGE. O desempenho do Estado está bem superior ao do Brasil, cujo crescimento foi de 1,5% na mesma base de comparação.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economista Roberto Zurcher, do departamento econômico da Federação das Indústrias do Paraná (Fiep), diz que a recuperação ainda é lenta, mas há quatro meses o faturamento real do setor vem crescendo. Os estoques foram zerados e o índice de ocupação das fábricas está em 70%. 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 com Zurcher, a safra recorde teve reflexo tanto na indústria de alimentos quanto na de insumos, como fertilizantes, e de bens de capital, como máquinas e equipamentos. A renda do campo ajuda a movimentar o comércio de tratores e colheitadeiras, por exemplo.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/>
      </w:pPr>
      <w:r>
        <w:rPr>
          <w:rFonts w:eastAsia="Cambria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utro setor que vai bem é o de produção de veículos que está se recuperando com exportações para a Argentina, principalmente, e com as vendas para o mercado interno. Com a queda na inflação, na taxa de juros e no aumento da geração de empregos, o consumo das famílias voltou a crescer”, afirma Zurcher.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Arial" w:hAnsi="Arial" w:eastAsia="Bitstream Charter" w:cs="Arial"/>
          <w:b/>
          <w:b/>
          <w:bCs/>
          <w:sz w:val="28"/>
          <w:szCs w:val="28"/>
        </w:rPr>
      </w:pPr>
      <w:r>
        <w:rPr>
          <w:rFonts w:eastAsia="Bitstream Charter" w:cs="Arial" w:ascii="Arial" w:hAnsi="Arial"/>
          <w:b/>
          <w:bCs/>
          <w:sz w:val="28"/>
          <w:szCs w:val="28"/>
        </w:rPr>
        <w:t xml:space="preserve">BOX </w:t>
      </w:r>
    </w:p>
    <w:p>
      <w:pPr>
        <w:pStyle w:val="Normal"/>
        <w:bidi w:val="0"/>
        <w:spacing w:lineRule="auto" w:line="25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rcado de Trabalho e crédito voltam a crescer</w:t>
      </w:r>
    </w:p>
    <w:p>
      <w:pPr>
        <w:pStyle w:val="Normal"/>
        <w:bidi w:val="0"/>
        <w:spacing w:lineRule="auto" w:line="25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o sinal de que a economia do Estado voltou a girar está nos números do mercado de trabalho e no crescimento do crédito. De janeiro a setembro o saldo de vagas com carteira assinada – já descontadas as demissões – ficou positivo em 28.623 empregos, de acordo com o Cadastro Geral de Empregados e Desempregados (Caged).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elhora dos índices de ocupação e a redução das taxas de juros também vêm ajudando no crescimento das operações de crédito, que tinham travado com a crise e o aumento da inadimplência. 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dos do Banco Central mostram que, em agosto, o saldo de operações de crédito no Paraná era 6% superior ao de agosto do ano passado, com um total de R$ 1,23 bilhão. No Brasil o crescimento foi menor, de 4,6%, para R4 1,6 trilhão.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crescimento das operações de crédito estão concentrados na compra de bens de consumo como eletrodomésticos e automóveis, por exemplo. “Isso é um sinal de que as famílias estão se reorganizando financeiramente e voltaram a comprar”, diz Julio Suzuki Júnior, diretor-presidente do Ipardes.  </w:t>
      </w:r>
    </w:p>
    <w:p>
      <w:pPr>
        <w:pStyle w:val="Normal"/>
        <w:bidi w:val="0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Tags</w:t>
      </w:r>
    </w:p>
    <w:p>
      <w:pPr>
        <w:pStyle w:val="Normal"/>
        <w:bidi w:val="0"/>
        <w:spacing w:lineRule="auto" w:line="252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Beto Richa, José Pio Martins, Gilmar Loureço, Roberto Zurcher, PIB do Paraná, Ipardes, Banco Central, IBGE, Ministério do Trabalho, Caged Paraná, Fiep, Faep,  Ágide Meneguette, Universidade Positivo</w:t>
      </w:r>
    </w:p>
    <w:p>
      <w:pPr>
        <w:pStyle w:val="Normal"/>
        <w:bidi w:val="0"/>
        <w:spacing w:lineRule="auto" w:line="25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04:28Z</dcterms:created>
  <dc:creator/>
  <dc:description/>
  <dc:language>en-US</dc:language>
  <cp:lastModifiedBy/>
  <dcterms:modified xsi:type="dcterms:W3CDTF">2017-10-26T14:39:31Z</dcterms:modified>
  <cp:revision>3</cp:revision>
  <dc:subject/>
  <dc:title/>
</cp:coreProperties>
</file>