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26/10/201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quarta-feira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DIÁLOG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Governo do Estado reabre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negociações com servidores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e pede fim das greve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O Governo do Estado reafirmou nesta quarta-feira (26) a disposição para o diálogo com servidores e reabriu as negociações sobre questões salariais do funcionalismo e o encerramento das greve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O Governo do Estado reafirmou nesta quarta-feira (26) a disposição para o diálogo com servidores e reabriu as negociações sobre questões salariais do funcionalismo e o encerramento das greve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O acordo foi fechado durante reunião do chefe da Casa Civil, Valdir Rossoni, com dirigentes sindicais de várias categorias do serviço público. </w:t>
        <w:tab/>
        <w:t>“Houve consenso. Estamos estabelecendo um novo calendário de negociações e esperamos que as greves sejam encerradas o mais breve possível”, disse Rosson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Após a reunião, o chefe da Casa Civil divulgou a seguinte nota: “O Governo do Paraná reafirma a disposição de discutir com os sindicatos dos servidores do Estado do Paraná a data-base e a implantação das promoções e progressões tendo como parâmetro R$ 1.400.000,00, previstos na PLOA de 2017, dentro de um cronograma de negociação para a discussão de alternativas, antes da votação na Assembleia Legislativa. O reajuste do auxílio-transporte e a equiparação do salário dos funcionários ao piso regional também serão incluídos na pauta de discussão.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Tag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Beto Richa, Casa Civil do Paraná, Governo do Paraná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uritib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08:14Z</dcterms:created>
  <dc:creator/>
  <dc:description/>
  <dc:language>en-US</dc:language>
  <cp:lastModifiedBy/>
  <cp:revision>0</cp:revision>
  <dc:subject/>
  <dc:title/>
</cp:coreProperties>
</file>