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10/2017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NCORRÊNCI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estibular de Verão 2017 da UEPG tem 8,6 mil inscritos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Medicina é o curso com maior concorrência, 143 candidatos por vaga; seguido de Direito noturno, com 23,5 inscritos por vag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bookmarkStart w:id="0" w:name="_GoBack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Vestibular de Verão 2017 da Universidade Estadual de Ponta Grossa (UEPG) registra a inscrição de 8.602 estudantes, concorrendo a 762 vagas, nos câmpus de Ponta Grossa e Telêmaco Borba. As provas serão aplicadas nos dias 10 e 11 de dezembro em Apucarana, Cascavel, Castro, Curitiba, Foz do Iguaçu, Francisco Beltrão, Guarapuava, Irati, Jacarezinho, Maringá, Palmeira, Ponta Grossa, Rio Negro, São Mateus do Sul, Telêmaco Borba e Umuarama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 acordo com dados divulgados pela Coordenadoria de Processos de Seleção (CPS), o curso de Medicina é o mais concorrido, com 2.146 inscritos para 15 vagas. A proporção é de 143 candidatos por vaga. Em segundo lugar vem o curso de Direito noturno, com 23,6 inscritos por vaga (615 concorrentes a 26 vagas). Depois vem Odontologia, com 23 vestibulandos por vaga (508 inscritos a 22 vagas); Engenharia Civil, com 16,8 por vaga (303 candidatos para 18 vagas); e Agronomia, com 16,6 por vaga (367 concorrentes a 22 vagas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ntre os 10 cursos mais concorridos também aparece Enfermagem, com 15,86 candidatos por vaga (238 inscritos, para 15 vagas); Direito matutino, com 15,8 inscritos por vaga (474 candidatos para 30 vagas); Licenciatura em Educação Física noturno, com 14,22 por vaga (256 inscritos para 18 vagas); Engenharia de Software, com 12,06 inscritos por vaga (181 candidatos a 15 vagas); e Administração noturno, com 11,7 estudantes por vaga (131 concorrentes a 30 vagas). O curso de Direito noturno, ofertado pela primeira vez no Câmpus de Telêmaco Borba registrou 9,5 candidatos por vaga (478 concorrentes a 50 vagas)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 informativo da proporção candidatos/vaga traz ainda a concorrência dividida por cotas (negros, escola pública e universal). No geral, a concorrência na cota universal é de 14,3 candidatos por vaga; na cota da escola pública, 9,2 por vaga; e na cota para negros, 3,4 por vaga. As cotas para negros e para a escola pública exigem que o candidato tenha cursado todas as séries do ensino fundamental e do ensino médio na rede pública de ensino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mam-se ao total de inscritos mais 277 candidatos treineiros, cujo desempenho é divulgado em separado, após a divulgação da lista de aprovados em primeira chamada do concurso. A participação nessa categoria tem por finalidade exclusiva a experiência no vestibular, não podendo a pontuação obtida em hipótese alguma ser utilizada para registro acadêmico e matrícula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 relação completa da concorrência candidato/vaga está disponível em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. </w:t>
      </w:r>
      <w:bookmarkEnd w:id="0"/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Universidade Estadual de Ponta Grossa, Vestibular de Verão 2017 da UEPG, Governo do Paraná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pucarana, Cascavel, Castro, Curitiba, Foz do Iguaçu, Francisco Beltrão, Guarapuava, Irati, Jacarezinho, Maringá, Palmeira, Ponta Grossa, Rio Negro, São Mateus do Sul, Telêmaco Borba e Umuar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3:00Z</dcterms:created>
  <dc:creator>Assessoria de Comunicacao</dc:creator>
  <dc:description/>
  <dc:language>en-US</dc:language>
  <cp:lastModifiedBy/>
  <dcterms:modified xsi:type="dcterms:W3CDTF">2017-10-26T18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