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Quarta-feira – 26/10/2011</w:t>
      </w:r>
    </w:p>
    <w:p>
      <w:pPr>
        <w:pStyle w:val="Normal"/>
        <w:spacing w:lineRule="exact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dministração </w:t>
      </w:r>
    </w:p>
    <w:p>
      <w:pPr>
        <w:pStyle w:val="Normal"/>
        <w:spacing w:lineRule="exact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Hospital da PM vai atender </w:t>
      </w:r>
    </w:p>
    <w:p>
      <w:pPr>
        <w:pStyle w:val="Normal"/>
        <w:spacing w:lineRule="exact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servidores públicos da RMC e do litoral</w:t>
      </w:r>
    </w:p>
    <w:p>
      <w:pPr>
        <w:pStyle w:val="Normal"/>
        <w:spacing w:lineRule="exact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O governador Beto Richa determinou que os servidores públicos estaduais, familiares e dependentes, que moram na Região Metropolitana de Curitiba e Litoral, recebam atendimento médico no Hospital da Polícia Militar a partir de sexta-feira (28). A unidade, que já realiza atendimento de 40 mil policiais e familiares pelo Sistema de Assistência à Saúde (SAS), também passa a atender 118 mil civis. </w:t>
      </w:r>
    </w:p>
    <w:p>
      <w:pPr>
        <w:pStyle w:val="Normal"/>
        <w:spacing w:lineRule="exact" w:line="36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Por determinação do governador, a unidade, que já realiza atendimento de 40 mil policiais e familiares pelo Sistema de Assistência à Saúde (SAS), também passa a atender 118 mil civis. </w:t>
      </w:r>
    </w:p>
    <w:p>
      <w:pPr>
        <w:pStyle w:val="Normal"/>
        <w:spacing w:lineRule="exact" w:line="36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O governador Beto Richa determinou nesta quarta-feira (26) que os servidores públicos estaduais, familiares e dependentes, que moram em Curitiba e região metropolitana, recebam atendimento médico no Hospital Geral da Polícia Militar a partir da próxima sexta-feira (28). O atual contrato do Sistema de Assistência à Saúde (SAS) aos servidores do Estado com a Fundação de Estudos das Doenças do Fígado (Funef) será encerrado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>A decisão foi tomada durante reunião com o secretário da Administração, Luiz Eduardo Sebastiani, o superintendente do SAS, José Fernando Macedo, e o diretor do hospital, coronel Rogério Kfouri. “O governo sempre terá uma relação de respeito e diálogo com os servidores públicos, pautada pela transparência e por ações concretas que produzam resultados práticos”, disse o governador.</w:t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inda nesta quarta-feira o governador Beto Richa recebeu uma comissão de representantes de sindicatos de servidores no Palácio das Araucárias. Ele afirmou que tem um compromisso com a valorização do funcionalismo e que a administração estadual está fazendo tudo que é possível para promover avanços nas carreiras do funcionalismo. “A boa relação entre o governo e os servidores é que vai produzir os avanços que todos queremos”, disse.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VÊNIO -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os primeiros 30 dias do convênio, o Hospital da PM vai cobrir os atendimentos de urgência e emergência, enquanto a atenção à gestante permanece na Maternidade Santa Brígida. Na seqüência começarão os atendimentos ambulatoriais, serviços de exames e consultas. O calendário do início das consultas em especialidades médicas será divulgado nos próximos dias. “É uma felicidade poder anunciar que o atendimento começará no dia 28, pois coincide com o Dia do Servidor Público”, afirmou o secretário de Administração, Luiz Eduardo Sebastiani.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8"/>
          <w:szCs w:val="28"/>
        </w:rPr>
        <w:tab/>
        <w:t xml:space="preserve">A secretaria de Administração e Previdência e a superintendência do Sistema de Assistência à Saúde (SAS) dos servidores estaduais do Paraná firmaram um acordo com o Fundo de Assistência Social da Polícia Militar (FAS-PM), que é mantenedora do Hospital da PM, que já fazia o atendimento pelo sistema para cerca de 40 mil policiais militares e seus familiares na região de Curitiba. A partir de agora, também prestará serviços médicos aos 118 mil beneficiários civis do SAS. Não há necessidade de licitação em razão da unidade já pertencer ao Estado. 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8"/>
          <w:szCs w:val="28"/>
        </w:rPr>
        <w:tab/>
        <w:t xml:space="preserve">O Governo do Paraná manterá o mesmo modelo de pagamento atual, com o repasse de cerca de R$ 3,2 milhões ao mês para o FAS-PM. Paralelamente, a administração estadual dará continuidade ao processo licitatório para contratação emergencial de um novo prestador de serviços para o SAS Curitiba. A primeira licitação, no dia 10 de outubro, terminou sem interessados e um novo certame deverá ser marcado nos próximos meses. 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8"/>
          <w:szCs w:val="28"/>
        </w:rPr>
        <w:tab/>
        <w:t>“O projeto de um novo modelo de assistência à saúde continua sendo construído”, afirma o superintendente do SAS, José Fernando Macedo. Segundo ele, os estudos técnicos são baseados na coparticipação financeira entre o Governo do Estado e os servidores, e estão sendo acompanhados por representantes das entidades sindicais. “O resultado desses estudos será consolidado em propostas, que serão levadas à discussão aberta com os servidores estaduais e submetidas à decisão final do governador Beto Richa com relação ao novo modelo”. 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No modelo atual, os serviços são pagos integralmente pelo Governo do Estado, num valor mensal fechado calculado por pessoa, independente do número e do tipo de atendimentos realizados. Em todo o Paraná, o SAS tem 424 mil beneficiários, dos quais 214 mil são servidores ativos e aposentados, e 210 mil são familiares dependentes. Na região de Curitiba, incluindo os 36 municípios que formam a macrorregião do SAS, são cerca de 120 mil beneficiários, que realizam uma média de sete mil consultas e 15 mil procedimentos médicos ao mês. </w:t>
      </w:r>
    </w:p>
    <w:p>
      <w:pPr>
        <w:pStyle w:val="Normal"/>
        <w:spacing w:lineRule="exact" w:line="360"/>
        <w:ind w:firstLine="113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AS – macrorregião Curitiba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8"/>
          <w:szCs w:val="28"/>
          <w:u w:val="single"/>
        </w:rPr>
        <w:t>Municípios</w:t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  <w:u w:val="single"/>
        </w:rPr>
        <w:t>pessoas beneficiadas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ianópolis</w:t>
        <w:tab/>
        <w:tab/>
        <w:t xml:space="preserve">202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gudos do Sul</w:t>
        <w:tab/>
        <w:tab/>
        <w:t xml:space="preserve">193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lmirante Tamandaré    </w:t>
        <w:tab/>
        <w:t xml:space="preserve">1.670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tonina</w:t>
        <w:tab/>
        <w:tab/>
        <w:tab/>
        <w:t xml:space="preserve">863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raucária        </w:t>
        <w:tab/>
        <w:tab/>
        <w:t xml:space="preserve">1.276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alsa Nova</w:t>
        <w:tab/>
        <w:tab/>
        <w:tab/>
        <w:t xml:space="preserve">326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ocaiúva do Sul</w:t>
        <w:tab/>
        <w:tab/>
        <w:t xml:space="preserve">301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ampina Grande do Sul  </w:t>
        <w:tab/>
        <w:t xml:space="preserve">846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mpo do Tenente</w:t>
        <w:tab/>
        <w:tab/>
        <w:t xml:space="preserve">205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mpo Largo</w:t>
        <w:tab/>
        <w:tab/>
        <w:t xml:space="preserve">2.649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mpo Magro</w:t>
        <w:tab/>
        <w:tab/>
        <w:t xml:space="preserve">370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erro Azul</w:t>
        <w:tab/>
        <w:tab/>
        <w:tab/>
        <w:t>349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lombo</w:t>
        <w:tab/>
        <w:tab/>
        <w:tab/>
        <w:t xml:space="preserve">3.534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tenda</w:t>
        <w:tab/>
        <w:tab/>
        <w:tab/>
        <w:t xml:space="preserve">303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uritiba</w:t>
        <w:tab/>
        <w:tab/>
        <w:tab/>
        <w:t xml:space="preserve">78.070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utor Ulisses</w:t>
        <w:tab/>
        <w:tab/>
        <w:t xml:space="preserve">44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azenda Rio Grande</w:t>
        <w:tab/>
        <w:t>960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uaraqueçaba</w:t>
        <w:tab/>
        <w:tab/>
        <w:t xml:space="preserve">275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uaratuba</w:t>
        <w:tab/>
        <w:tab/>
        <w:tab/>
        <w:t xml:space="preserve">1.164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taperuçu</w:t>
        <w:tab/>
        <w:tab/>
        <w:tab/>
        <w:t xml:space="preserve">258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pa</w:t>
        <w:tab/>
        <w:tab/>
        <w:tab/>
        <w:tab/>
        <w:t xml:space="preserve">2.224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ndirituba</w:t>
        <w:tab/>
        <w:tab/>
        <w:tab/>
        <w:t xml:space="preserve">364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tinhos</w:t>
        <w:tab/>
        <w:tab/>
        <w:tab/>
        <w:t xml:space="preserve">986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orretes</w:t>
        <w:tab/>
        <w:tab/>
        <w:tab/>
        <w:t xml:space="preserve">609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ranaguá</w:t>
        <w:tab/>
        <w:tab/>
        <w:tab/>
        <w:t xml:space="preserve">6.451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ên</w:t>
        <w:tab/>
        <w:tab/>
        <w:tab/>
        <w:tab/>
        <w:t xml:space="preserve">189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hais</w:t>
        <w:tab/>
        <w:tab/>
        <w:tab/>
        <w:t xml:space="preserve">2.846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raquara</w:t>
        <w:tab/>
        <w:tab/>
        <w:tab/>
        <w:t xml:space="preserve">2.810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tal do Paraná</w:t>
        <w:tab/>
        <w:tab/>
        <w:t xml:space="preserve">682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rto Amazonas</w:t>
        <w:tab/>
        <w:tab/>
        <w:t xml:space="preserve">160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Quatro Barras</w:t>
        <w:tab/>
        <w:tab/>
        <w:t xml:space="preserve">749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Quitandinha</w:t>
        <w:tab/>
        <w:tab/>
        <w:tab/>
        <w:t xml:space="preserve">337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io Branco do Sul</w:t>
        <w:tab/>
        <w:tab/>
        <w:t xml:space="preserve">735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io Negro</w:t>
        <w:tab/>
        <w:tab/>
        <w:tab/>
        <w:t xml:space="preserve">876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ão José dos Pinhais</w:t>
        <w:tab/>
        <w:t xml:space="preserve">4.289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ijucas do Sul</w:t>
        <w:tab/>
        <w:tab/>
        <w:t>210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unas do Paraná</w:t>
        <w:tab/>
        <w:tab/>
        <w:t xml:space="preserve">53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TAL</w:t>
        <w:tab/>
        <w:tab/>
        <w:tab/>
        <w:t xml:space="preserve">118.428* 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Não incluídos os 40 mil beneficiários da Polícia Militar, que formam uma categoria segmentada dentro do SAS.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 Unicode MS" w:cs="Bitstream Vera Sans;Arial Unicode M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11:00Z</dcterms:created>
  <dc:creator>Janaina Mateus</dc:creator>
  <dc:description/>
  <cp:keywords/>
  <dc:language>en-US</dc:language>
  <cp:lastModifiedBy>silviolomann</cp:lastModifiedBy>
  <dcterms:modified xsi:type="dcterms:W3CDTF">2011-10-26T19:13:00Z</dcterms:modified>
  <cp:revision>4</cp:revision>
  <dc:subject/>
  <dc:title>Administração </dc:title>
</cp:coreProperties>
</file>