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10.2018 – sexta-feir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RÁFEG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trada da Graciosa será bloqueada no sábad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A PR-410 será totalmente interditada das 17h às 23h30 para a II Serra da Graciosa Half Marathon. A meia maratona faz parte das comemorações dos 54 anos do Batalhão de Polícia Rodoviária (BPRv). Estão inscritos mais de 1,3 mil atletas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Estrada da Graciosa (PR-410), entre Morretes e Quatro Barras, ficará totalmente bloqueada a partir das 17h deste sábado (27) para a II Serra da Graciosa Half Marathon. A meia maratona faz parte das comemorações dos 54 anos do Batalhão de Polícia Rodoviária (BPRv). Estão inscritos mais de 1,3 mil atletas, de ambos os sexos, nas modalidades militar (policiais e bombeiros militares) e comunidade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partir das 16h, a Polícia Rodoviária Estadual (PRE) vai avisar os motoristas sobre a corrida. Devido à interdição do trecho, a orientação do Departamento de Estradas de Rodagem do Paraná (DER-PR) é que os motoristas utilizem a BR-277 para chegar até o Litoral do Estado ou retornar para Curitiba. A previsão é que o tráfego só seja liberado a partir das 23h30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ROVAS</w:t>
      </w:r>
      <w:r>
        <w:rPr>
          <w:rFonts w:cs="Times New Roman" w:ascii="Times New Roman" w:hAnsi="Times New Roman"/>
          <w:sz w:val="30"/>
          <w:szCs w:val="30"/>
        </w:rPr>
        <w:t xml:space="preserve"> - Com largada às 19h30, a II Serra da Graciosa Half Marathon terá provas com três distâncias, cada uma com locais de largada distintos: 5 km, no início da Antiga Estrada da Graciosa; 10 km, no Recanto Bela Vista; e 21 km, em São João da Graciosa. Todas as modalidades terão saídas simultâneas e chegada no posto da Polícia Rodoviária Estadual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garantir a segurança dos atletas, equipes da Polícia Rodoviária estarão posicionadas nos pontos de bloqueio para impedir o tráfego de veículos e orientar os motoristas. A empresa responsável pela organização da prova também posicionará suas equipes ao longo do trajet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Estada da Graciosa, bloqueio Estada Gracios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9:51Z</dcterms:created>
  <dc:creator/>
  <dc:description/>
  <dc:language>en-US</dc:language>
  <cp:lastModifiedBy/>
  <dcterms:modified xsi:type="dcterms:W3CDTF">2018-10-26T12:55:06Z</dcterms:modified>
  <cp:revision>8</cp:revision>
  <dc:subject/>
  <dc:title/>
</cp:coreProperties>
</file>