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10/2016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LEÇÃO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estibular de Verão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a UEPG terá 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,7 mil candidatos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</w:rPr>
        <w:t>Os 9.749 candid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atos vão concorrer a 720 vagas distribuídas em 39 cursos. A proporção é de 13,5 inscritos por vaga. </w:t>
      </w:r>
      <w:r>
        <w:rPr>
          <w:rStyle w:val="Appleconvertedspace"/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</w:rPr>
        <w:t>As provas serão aplicadas nos dias 11 e 12 de dezembro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Vestibular de Verão 2016 da Universidade Estadual de Ponta Grossa (UEPG) terá a participação de 9.749 candid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tos, concorrendo a 720 vagas distribuídas em 39 cursos. A proporção é de 13,5 inscritos por vaga. 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As provas serão aplicadas nos dias 11 e 12 de dezembro em Apucarana, Cascavel, Castro, Curitiba, Guarapuava, Irati, Jacarezinho, Maringá, Palmeira, Ponta Grossa, Rio Negro, São Mateus do Sul, Telêmaco Borba e Umuarama.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De acordo com levantamento da Coordenadoria de Processos de Seleção (CPS), na divisão por cotas, 254 candidatos concorrem às 61 vagas da cota para negros que cursaram o ensino fundamental e médio em escolas de rede pública (proporção de 4,1/vaga)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A cota para candidatos que cursaram toda a educação básica da rede pública registrou 3.690 inscrições para 302 vagas (proporção de 12,2/vaga). A cota universal recebeu 5.805 inscrições a 357 vagas (proporção de 15,2/vaga).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Entre os cursos mais concorridos, Medicina aparece em primeiro lugar, com 2.278 inscritos para 14 vagas (proporção de 162,7 candidatos por vaga)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Em segundo lugar vem o curso de Direito noturno, com 26,1 candidatos por vaga (681 inscritos para 26 vagas); Odontologia vem em seguida, com 25,5 concorrentes por vaga (563 candidatos/22 vagas). Engenharia Civil tem 24,6 inscritos por vaga (443 candidatos/18 vagas).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Agronomia ocupa a quinta posição, com 20,04 candidatos por vaga (441 inscritos/22 vagas). Direito matutino tem 597 inscritos a 30 vagas (19,9/vaga). Licenciatura em Educação Física noturno registra 344 inscritos a 18 vagas (19,1/vaga). Enfermagem tem 249 concorrentes a 14 vagas (17,7/vaga); Engenharia de Software tem 207 inscritos para 14 vagas (14,7/vaga); e licenciatura em História noturno 197 inscritos a 14 vagas (14,07/vaga).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Veja a relação completa da proporção candidato/vaga em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  <w:shd w:fill="FFFFFF" w:val="clear"/>
          </w:rPr>
          <w:t>www.cps.uepg.br/vestibular</w:t>
        </w:r>
      </w:hyperlink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LOCAIS DE PROVA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 acordo com o cronograma do Vestibular, a partir de 11 de novembro, a CPS divulgará no endereço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o edital informando os locais onde os candidatos serão distribuídos em turmas, de conformidade com o número de inscrição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 partir data, também no também no link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, os candidatos poderão imprimir a ficha de inscrição, que trará todas as informações sobre o ensalamento (turma e local onde fará provas). A apresentação da ficha e do documento original de identificação é obrigatória para o acesso aos locais de provas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a imprimir a ficha, o candidato deverá acessar o sistema de inscrição no endereço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, informando o número do protocolo de inscrição e senha. Caso tenha esquecido o número do protocolo ou a senha, o sistema permite a recuperação dos dados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a montagem da ficha, colar nos locais indicados a foto 3x4 (caso não tenha enviado arquivo digital para inserção na ficha) e a fotocópia de um documento de identidade com foto que permita sua identificação pelos fiscais no aceso aos locais de prova, bem como pelos fiscais de sala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candidato ainda deverá assinar o requerimento constante na ficha, no local marcado.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s provas serão aplicadas nos dias 11/12 (Conhecimentos Gerais e Redação) e 12/12 (Prova Vocacionada). No dia 13, às 17h, serão publicados os gabaritos. A relação de aprovados em primeira chamada e lista de espera poderá ser divulgada até 20 de janeiro de 2017. </w:t>
      </w:r>
    </w:p>
    <w:p>
      <w:pPr>
        <w:pStyle w:val="Normal"/>
        <w:spacing w:lineRule="atLeast" w:line="15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desempenho dos ‘candidatos treineiros’ será liberado após o encerramento do período do registro acadêmico e matrícula dos ‘candidatos concorrentes’.</w:t>
      </w:r>
    </w:p>
    <w:p>
      <w:pPr>
        <w:pStyle w:val="Normal"/>
        <w:spacing w:lineRule="atLeast" w:line="15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ais informações em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tLeast" w:line="15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o Ensino Superior do Paraná, Universidade Estadual de Ponta Grossa, UEPG, Governo do Paraná</w:t>
      </w:r>
    </w:p>
    <w:p>
      <w:pPr>
        <w:pStyle w:val="Normal"/>
        <w:spacing w:lineRule="atLeast" w:line="15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Apucarana, Cascavel, Castro, Curitiba, Guarapuava, Irati, Jacarezinho, Maringá, Palmeira, Ponta Grossa, Rio Negro, São Mateus do Sul, Telêmaco Borba, Umua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ibular" TargetMode="External"/><Relationship Id="rId5" Type="http://schemas.openxmlformats.org/officeDocument/2006/relationships/hyperlink" Target="http://www.cps.uepg.br/vestibular" TargetMode="External"/><Relationship Id="rId6" Type="http://schemas.openxmlformats.org/officeDocument/2006/relationships/hyperlink" Target="http://www.cps.uepg.br/vestibul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9:00Z</dcterms:created>
  <dc:creator>Assessoria de Comunicacao</dc:creator>
  <dc:description/>
  <dc:language>en-US</dc:language>
  <cp:lastModifiedBy>Assessoria de Comunicacao</cp:lastModifiedBy>
  <dcterms:modified xsi:type="dcterms:W3CDTF">2016-10-26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