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6.10.2017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TECNOLOGIA 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/>
          <w:sz w:val="32"/>
          <w:szCs w:val="32"/>
        </w:rPr>
        <w:t>Comércio vai usar base de dados do Estado para consulta biográfica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O contrato da Celepar com a Associação Comercial do Paraná foi assinado pelo governador Beto Richa. Os comerciantes terão acesso  a cadastros do Estado para reconhecimento dos cidadãos. Isso diminui fraudes e melhora a vida do consumidor, que não precisará apresentar vários documentos nas transações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O Governo do Estado, por meio da Companhia de Tecnologia da Informação e Comunicação do Paraná (Celepar), formalizou um termo de cooperação técnica que disponibiliza à Associação Comercial do Paraná (ACP) a base de dados do Estado. O sistema, além de ajudar a prevenir e diminuir as fraudes nas transações comerciais, facilita a vida do cidadão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O contrato para a prestação do serviço 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de consulta biográfica </w:t>
      </w:r>
      <w:r>
        <w:rPr>
          <w:rFonts w:cs="Cambria" w:ascii="Cambria" w:hAnsi="Cambria"/>
          <w:color w:val="000000"/>
          <w:sz w:val="32"/>
          <w:szCs w:val="32"/>
        </w:rPr>
        <w:t xml:space="preserve">foi 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assinado nesta quinta-feira (26), no Palácio Iguaçu, pelo governador Beto Richa e pelos presidentes da Celepar, Jacson Leite, e da ACP, Gláucio Geara. </w:t>
      </w: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>“É uma parceria inédita. O Paraná mais uma vez sai na frente com este serviço que deve se espalhar pelo Brasil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”, afirmou Richa. 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O sistema vai dar ao comerciante confrontar, por meio de computador ou dispositivo móvel com acesso à internet, um documento apresentado pelo consumidor com as informações disponíveis nas bases oficiais do Governo do Estado – como Instituto de Identificação do Paraná e Detran-PR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A solução, inédita no País, reduz significativamente a possibilidade de fraudes durante as transações comerciais, uma vez que a identificação do consumidor será precisa. Ao mesmo tempo a vida do cidadão será simplificada pela eliminação da necessidade de apresentar vários documentos para abrir um crediário, por exemplo. “É mais uma medida do nosso governo para proteger os comerciantes e os cidadãos. </w:t>
      </w: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 xml:space="preserve">É possível sim combater a fraude e aumentar a segurança com uso da tecnologia da informação”, disse o governador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Richa lembrou que, no início da semana, o Estado firmou contrato também com o</w:t>
      </w: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 xml:space="preserve"> Clube Atlético Paranaense para a prestação de serviço de biometria na Arena da Baixada. O sistema, também pioneiro, amplia a segurança nos estádios e grandes eventos ao permitir acesso à base de dados do governo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24 HORAS - A Associação Comercial do Paraná vai disponibilizar o sistema, já nos próximos meses, para os 25 mil estabelecimentos associados. “É uma iniciativa inédita do governo que permite consultas e diminuir possíveis fraudes”, disse o presidente da entidade, Gláucio Geara. Pelo contrato, o serviço prestado pela Celepar garante o atendimento em período integral, 24 horas por dia, e nos 365 dias no ano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32"/>
          <w:szCs w:val="32"/>
          <w:lang w:eastAsia="pt-BR"/>
        </w:rPr>
        <w:t>Na prática, a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o abrir a tela de consulta e informar o número do RG ou Carteira Nacional de Habilitação (CNH), o comerciante vai acessar informações biográficas da pessoa pesquisada, como nome, filiação, data de nascimento, nacionalidade, naturalidade, entre outras, além da fotografia. 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Cambria" w:ascii="Cambria" w:hAnsi="Cambria"/>
          <w:color w:val="000000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O Governo do Estado fez grandes investimento em tecnologia de reconhecimento do cidadão. Esse trabalho evoluiu com o tempo e hoje permite uma maior segurança, seja nas transações comerciais ou em outras áreas”, disse o presidente da Celepar, Jacson Leite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Hoje, a Celepar possui 8,6 milhões de pessoas cadastradas em seu banco de dados, o que representa quase 80% de toda a população do Estado. As informações da base de dados da entidade são alimentadas pela Secretaria de Segurança Pública, por meio do Instituto de Identificação do Paraná, e pelo Detran-PR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color w:val="000000"/>
          <w:sz w:val="32"/>
          <w:szCs w:val="32"/>
        </w:rPr>
        <w:t>PRESENÇAS -</w:t>
      </w:r>
      <w:r>
        <w:rPr>
          <w:rFonts w:cs="Cambria" w:ascii="Cambria" w:hAnsi="Cambria"/>
          <w:sz w:val="32"/>
          <w:szCs w:val="32"/>
        </w:rPr>
        <w:t xml:space="preserve">Participaram da solenidade os secretários de Estado de Assuntos Estratégicos, Edgar Bueno, e do Planejamento e Coordenação Geral, Juraci Barbosa; o delegado-geral da Polícia Civil, Julio Reis, e a deputada estadual Maria Victória. 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  <w:t>Beto Richa, Celepar, Associação comercial do paraná, governo do paraná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  <w:t>curitiba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iCs/>
          <w:color w:val="000000"/>
          <w:sz w:val="32"/>
          <w:szCs w:val="32"/>
          <w:lang w:eastAsia="pt-BR"/>
        </w:rPr>
      </w:r>
    </w:p>
    <w:sectPr>
      <w:type w:val="nextPage"/>
      <w:pgSz w:w="11906" w:h="16838"/>
      <w:pgMar w:left="1005" w:right="125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9:00Z</dcterms:created>
  <dc:creator>Eloir Sbalqueiro</dc:creator>
  <dc:description/>
  <dc:language>en-US</dc:language>
  <cp:lastModifiedBy/>
  <cp:lastPrinted>2017-10-26T09:04:00Z</cp:lastPrinted>
  <dcterms:modified xsi:type="dcterms:W3CDTF">2017-10-26T14:55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