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6/10/2017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inta-feira)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M UMUARAM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Hospital Veterinário oferece castração a baixo custo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projeto existe há 11 anos e é uma das ações para a posse responsável de cães e gatos em Umuarama e região. Também são feitas palestras em escolas e outras ações educativa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Hospital Veterinário da Universidade Estadual de Maringá, Câmpus Regional de Umuarama, no Noroeste, oferece à comunidade castração de cães e gatos a baixo custo. O projeto existe há 11 anos e é uma das ações para a posse responsável de cães e gatos em Umuarama e região. Também são feitas palestras em escolas e outras ações educativa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castração possibilita vários benefícios: para as fêmeas, diminui o risco de câncer de mama e infecções uterinas graves; para os machos, reduz os problemas de próstata e tumores de testículo. Também diminui os filhotes indesejados e consequente abandono nas ruas; reduz a necessidade dos machos saírem em busca de fêmeas, o que diminui os riscos de fuga e atropelamento. As fêmeas não entram mais no cio, evitando sangramentos e outros cães no portã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É importante fazer a castração antes do primeiro cio, pois o uso de anticoncepcionais em gatas e cadelas é o principal fator para o surgimento dos tumores de mam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s interessados podem se inscrever pelo site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www.dmv.uem.br/hvu/projeto-castracao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ou pessoalmente na Recepção do Hospital de segunda à sexta das 8 às 12 horas e das 13h30 às 17h30. Mais informações pelo telefone (44) 3621-9437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Hospital Veterinário da Universidade Estadual de Maringá, castração de cães e gatos, Governo do Paraná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Umuara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v.uem.br/hvu/projeto-castrac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56:36Z</dcterms:created>
  <dc:creator/>
  <dc:description/>
  <dc:language>en-US</dc:language>
  <cp:lastModifiedBy/>
  <dcterms:modified xsi:type="dcterms:W3CDTF">2017-10-26T16:04:57Z</dcterms:modified>
  <cp:revision>5</cp:revision>
  <dc:subject/>
  <dc:title/>
</cp:coreProperties>
</file>