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eam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nepar amplia sistema d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astecimento em Casc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 investimentos de R$ 12 milhões, obras vão aumentar a capacidade de reserva e o volume de água trata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Sanepar colocou em operação mais um poço para ampliar a produção de água tratada de Cascavel. A unidade, que entrou em testes operacionais no início de outubro, está instalada na Rua Jorge Lacerda, no bairro Cancelli, e produz em média 180 mil litros de água por hora. Até 2013, empresa ainda implantará outros dois reservatórios no municíp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vo poço agora integra o sistema de abastecimento da cidade, que conta com três mananciais superficiais e mais 12 poços para atender 100% da área urbana da cidade. No maior município da região Oeste, são consumidos, em média, 58 milhões de litros de água por 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bras para a instalação do poço, construção da casa de química (onde é feito o tratamento) e implantação de uma adutora de 2.620 metros custaram cerca R$ 1,4 milhão. Os investimentos aplicados provêm de recursos da Sanepar e da Caixa Econômica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S RESERVATÓRIOS – O Banco Nacional de Desenvolvimento Econômico e Social (BNDES) aprovou o projeto para a implantação de mais dois reservatórios. Um será instalado na região Norte e outro na região Sul da cidade. Juntas, as unidades terão capacidade para 6 milhões de litros de água e vão ampliar em 22% a capacidade de armazenamento do sistema. Serão necessários investimentos de mais de R$ 10 milhões para a concretização da obra, que deve ser concluída em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erente de Projetos e Obras da Sanepar, Mário Hanaoka, destaca que a instalação de novos reservatórios busca manter a regularidade do sistema e garantir o abastecimento em períodos de maior consumo. “Esta reserva nos dá tranquilidade para atender a demanda em eventuais necessidades de manutenção no sistema ou de falta de energia nas unidades produtoras de águ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HORIAS NO SISTEMA – Também entrou em operação a estação elevatória de água tratada do Jardim Lupatini. O sistema de bombeamento foi implantado para aumentar a vazão e melhorar as condições da distribuição de água para os bairros Canadá, Piatti, Lupatini, Ana Paula e Novo Milênio. “Estamos cumprindo o compromisso assumido com a população para normalizar o abastecimento destas regiões”, destaca o gerente da Sanepar.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7:00Z</dcterms:created>
  <dc:creator>lorenaklenk</dc:creator>
  <dc:description/>
  <cp:keywords/>
  <dc:language>en-US</dc:language>
  <cp:lastModifiedBy>lorenaklenk</cp:lastModifiedBy>
  <dcterms:modified xsi:type="dcterms:W3CDTF">2011-10-26T17:24:00Z</dcterms:modified>
  <cp:revision>4</cp:revision>
  <dc:subject/>
  <dc:title>26</dc:title>
</cp:coreProperties>
</file>