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26.10.2017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ESPÉCIE NATIVA</w:t>
      </w:r>
    </w:p>
    <w:p>
      <w:pPr>
        <w:pStyle w:val="Heading1"/>
        <w:rPr/>
      </w:pPr>
      <w:r>
        <w:rPr>
          <w:rFonts w:cs="Arial" w:ascii="Arial" w:hAnsi="Arial"/>
          <w:b/>
          <w:bCs/>
          <w:sz w:val="32"/>
          <w:szCs w:val="32"/>
        </w:rPr>
        <w:t xml:space="preserve">Governo do Paraná regulamenta manejo da bracatinga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32"/>
          <w:szCs w:val="32"/>
        </w:rPr>
        <w:t xml:space="preserve">Portaria é do Instituto Ambiental do Paraná (IAP) e tem como objetivo  </w:t>
      </w:r>
      <w:r>
        <w:rPr>
          <w:rFonts w:cs="Arial" w:ascii="Arial" w:hAnsi="Arial"/>
          <w:b w:val="false"/>
          <w:sz w:val="36"/>
          <w:szCs w:val="36"/>
        </w:rPr>
        <w:t>facilitar a fiscalização e evitar abusos e exploração clandestina. A atividade vai precisar de autorização florestal para manejo, que terá validade de até três anos</w:t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36"/>
          <w:szCs w:val="36"/>
        </w:rPr>
        <w:t xml:space="preserve">O presidente do Instituto Ambiental do Paraná (IAP), Luiz Tarcísio Mossato Pinto, e o chefe da Casa Civil, Valdir Rossoni, assinaram nesta quinta-feira (26), em União da Vitória, região Centro-Sul, a portaria 198/2017, que  regulamenta do manejo da bracatinga no Estado. </w:t>
      </w:r>
    </w:p>
    <w:p>
      <w:pPr>
        <w:pStyle w:val="TextBody"/>
        <w:spacing w:before="0" w:after="0"/>
        <w:ind w:left="0" w:right="0" w:hanging="0"/>
        <w:rPr/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O objetivo do Governo do Estado é facilitar a fiscalização e evitar abusos e exploração clandestina, o que causa muito prejuízo aos agricultores. Queremos que todos possam trabalhar dentro da lei e de forma organizada”, explicou Rossoni. </w:t>
      </w:r>
    </w:p>
    <w:p>
      <w:pPr>
        <w:pStyle w:val="TextBody"/>
        <w:spacing w:before="0" w:after="0"/>
        <w:ind w:left="0" w:right="0" w:hanging="0"/>
        <w:rPr/>
      </w:pPr>
      <w:r>
        <w:rPr>
          <w:rFonts w:cs="Arial" w:ascii="Arial" w:hAnsi="Arial"/>
          <w:sz w:val="36"/>
          <w:szCs w:val="36"/>
        </w:rPr>
        <w:t xml:space="preserve">Nativa do Paraná, a bracatinga é uma árvore de crescimento mais rápido que as demais espécies nativas e, por isso, precisa ser manejada. “Em parceria com a Procuradoria-Geral do Estado, optamos por fazer uma portaria exclusiva para a bracatinga e, em seguida, vamos iniciar a discussão sobre a araucária, imbuia e outras espécies em extinção no Paraná”, explicou o presidente do IAP. </w:t>
      </w:r>
    </w:p>
    <w:p>
      <w:pPr>
        <w:pStyle w:val="TextBody"/>
        <w:spacing w:before="0" w:after="0"/>
        <w:ind w:left="0" w:right="0" w:hanging="0"/>
        <w:rPr/>
      </w:pPr>
      <w:r>
        <w:rPr>
          <w:rFonts w:cs="Arial" w:ascii="Arial" w:hAnsi="Arial"/>
          <w:b/>
          <w:sz w:val="36"/>
          <w:szCs w:val="36"/>
        </w:rPr>
        <w:t>Regras</w:t>
      </w:r>
      <w:r>
        <w:rPr>
          <w:rFonts w:cs="Arial" w:ascii="Arial" w:hAnsi="Arial"/>
          <w:sz w:val="36"/>
          <w:szCs w:val="36"/>
        </w:rPr>
        <w:t xml:space="preserve"> – Para a realização da atividade, os proprietários deverão solicitar ao IAP autorização florestal para manejo, que terá validade de até três anos. Além de outros documentos, a nova portaria determina que a solicitação só seja aceita com inventário florestal do local, Anotação de Responsabilidade Técnica (ART) por profissional devidamente habilitado e recibo de inscrição no Cadastro Ambiental Rural (CAR).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IAP somente emitirá a autorização após a comprovação dos documentos apresentados e de análise técnica. Com ele, a área também estará comprometida exclusivamente para o manejo da espécie, sem que seja possível qualquer outra atividade ou expansão agrícola. </w:t>
      </w:r>
    </w:p>
    <w:p>
      <w:pPr>
        <w:pStyle w:val="TextBody"/>
        <w:spacing w:before="0" w:after="0"/>
        <w:ind w:left="0" w:right="0" w:hanging="0"/>
        <w:rPr/>
      </w:pPr>
      <w:r>
        <w:rPr>
          <w:rFonts w:cs="Arial" w:ascii="Arial" w:hAnsi="Arial"/>
          <w:sz w:val="36"/>
          <w:szCs w:val="36"/>
        </w:rPr>
        <w:t>PRESENÇAS - Participaram da solenidade os deputados estaduais Alexandre Curi, Bernardo Ribas Carli e Hussein Bakri e os prefeitos da Associação dos Municípios Sul Paranaense (Amsulpar).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to Richa, Instituto Ambiental do Paraná, Governo do Paraná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i/>
          <w:iCs/>
          <w:sz w:val="36"/>
          <w:szCs w:val="36"/>
        </w:rPr>
        <w:t>União da Vitória</w:t>
      </w:r>
    </w:p>
    <w:p>
      <w:pPr>
        <w:pStyle w:val="Heading1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Heading1"/>
        <w:spacing w:before="240" w:after="12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8:47:06Z</dcterms:created>
  <dc:creator/>
  <dc:description/>
  <dc:language>en-US</dc:language>
  <cp:lastModifiedBy/>
  <dcterms:modified xsi:type="dcterms:W3CDTF">2017-10-26T19:09:32Z</dcterms:modified>
  <cp:revision>3</cp:revision>
  <dc:subject/>
  <dc:title/>
</cp:coreProperties>
</file>