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5/10/18 - quinta-feira</w:t>
      </w:r>
    </w:p>
    <w:p>
      <w:pPr>
        <w:pStyle w:val="Normal"/>
        <w:bidi w:val="0"/>
        <w:spacing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PAUTA DIA 26 – 14H: ESTADO E MUNICÍPIO ASSINAM CONVÊNIO PARA IMPLANTAÇÃO DO BOTÃO DO PÂNICO EM LONDRINA</w:t>
      </w:r>
    </w:p>
    <w:p>
      <w:pPr>
        <w:pStyle w:val="Normal"/>
        <w:bidi w:val="0"/>
        <w:spacing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before="120" w:after="12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 secretária da Família e Desenvolvimento Social, Nádia Moura, e o prefeito de Londrina, Marcelo Belinati, assinam nesta sexta-feira (26), às 14h, convênio que repassará recursos para a implantação do botão do pânico no município. Trata-se de um dispositivo de segurança preventiva para ampliar a proteção de mulheres vítimas de violência. </w:t>
      </w:r>
    </w:p>
    <w:p>
      <w:pPr>
        <w:pStyle w:val="Normal"/>
        <w:bidi w:val="0"/>
        <w:spacing w:before="120" w:after="1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Serviço: </w:t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Data: 26/10, sexta-feira </w:t>
        <w:br/>
        <w:t>Horário: 14h</w:t>
        <w:br/>
      </w:r>
      <w:r>
        <w:rPr>
          <w:rFonts w:cs="Times New Roman" w:ascii="Times New Roman" w:hAnsi="Times New Roman"/>
          <w:sz w:val="30"/>
          <w:szCs w:val="30"/>
        </w:rPr>
        <w:t xml:space="preserve">Local: Prefeitura de Londrina (Gabinete do prefeito) </w:t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Hora: 14h</w:t>
        <w:br/>
        <w:t xml:space="preserve">Endereço: </w:t>
      </w:r>
      <w:bookmarkStart w:id="0" w:name="_Hlk528230853"/>
      <w:r>
        <w:rPr>
          <w:rStyle w:val="Lrzxr"/>
          <w:rFonts w:cs="Times New Roman" w:ascii="Times New Roman" w:hAnsi="Times New Roman"/>
          <w:sz w:val="30"/>
          <w:szCs w:val="30"/>
        </w:rPr>
        <w:t xml:space="preserve">Av. Duque de Caxias, 635, Jardim Mazzei II - Londrina </w:t>
      </w:r>
      <w:bookmarkEnd w:id="0"/>
    </w:p>
    <w:sectPr>
      <w:type w:val="nextPage"/>
      <w:pgSz w:w="11906" w:h="16838"/>
      <w:pgMar w:left="1701" w:right="1274" w:gutter="0" w:header="0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02:00Z</dcterms:created>
  <dc:creator>adrianar</dc:creator>
  <dc:description/>
  <dc:language>en-US</dc:language>
  <cp:lastModifiedBy/>
  <dcterms:modified xsi:type="dcterms:W3CDTF">2018-10-25T18:46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