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/09/13 – quinta-feira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MC registra menor taxa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desemprego do Brasil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Entre as sete áreas de capitais pesquisadas, a RMC mantém-se como a de menor desemprego.</w:t>
      </w:r>
    </w:p>
    <w:p>
      <w:pPr>
        <w:pStyle w:val="Normal"/>
        <w:spacing w:lineRule="exact" w: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ÍNDICE DE 2,9% É O MAIS BAIXO ENTRE AS SETE ÁREAS PESQUISADAS.</w:t>
      </w:r>
      <w:r>
        <w:rPr>
          <w:rFonts w:cs="Cambria" w:ascii="Cambria" w:hAnsi="Cambria"/>
          <w:i/>
          <w:iCs/>
          <w:sz w:val="28"/>
          <w:szCs w:val="28"/>
        </w:rPr>
        <w:t xml:space="preserve"> A média nacional ficou em 5,3%. O salário médio na Grande Curitiba foi de R$ 2.132,30 em agosto, com crescimento de 1,3% sobre o mês anterior e de 6,6% no comparativo com agosto do ano passado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taxa de desemprego da Região Metropolitana de Curitiba (RMC) ficou em 2,9% da população economicamente ativa em agosto. Entre as sete capitais pesquisadas, a RMC mantém-se como a de menor desemprego, conforme a Pesquisa Mensal de Emprego (PME), realizada pelo Instituto Brasileiro de Geografia e Estatística (IBGE) e Instituto Paranaense de Desenvolvimento Econômico e Social (Ipardes).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Os dados divulgados nesta quinta-feira (26/09) mostram que o desemprego caiu em outras regiões metropolitanas do País. Com isso, a média nacional de desocupação ficou em 5,3% em agosto, contra 5,6% do mês anterior. Com exceção da estabilidade das taxas de Salvador e Belo Horizonte, as demais áreas apresentaram queda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O economista Daniel Nojima, diretor do Centro Estadual de Estatística, do Ipardes, explicou que, no comparativo anual, o número de pessoas ocupadas na RMC “cresceu de forma generalizada entre os diversos segmentos de atividade”. Em julho contou-se 1,639 milhão de pessoas ocupadas, contra 1,619 milhão há exatamente um ano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O salário médio na RMC foi de R$ 2.132,30 em agosto, com crescimento de 1,3% com relação ao mês anterior e de 6,6% contra agosto do ano passado. “Mais uma vez, esse patamar supera a média nacional que no mês foi de R$ 1.883,00, o maior entre as sete regiões pesquisadas”, analisa Noj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right"/>
      <w:outlineLvl w:val="0"/>
    </w:pPr>
    <w:rPr>
      <w:b/>
      <w:color w:val="FFFFFF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kern w:val="2"/>
      <w:sz w:val="22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kern w:val="2"/>
      <w:sz w:val="16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2:00Z</dcterms:created>
  <dc:creator/>
  <dc:description/>
  <cp:keywords/>
  <dc:language>en-US</dc:language>
  <cp:lastModifiedBy>SECS</cp:lastModifiedBy>
  <dcterms:modified xsi:type="dcterms:W3CDTF">2013-09-26T22:23:00Z</dcterms:modified>
  <cp:revision>2</cp:revision>
  <dc:subject/>
  <dc:title/>
</cp:coreProperties>
</file>