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6/09/2016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A DATA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UEM prorroga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nscrição do Vestibular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de Verão e PA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32"/>
          <w:szCs w:val="32"/>
        </w:rPr>
        <w:t>A Universidade Estadual de Maringá prorrogou para até 5 de outubro o prazo de inscrição para o Vestibular de Verão e para o Processo de Avaliação Seriada. Os candidatos terão até 7 de outubro para pagar a taxa de inscriçã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Universidade Estadual de Maringá (UEM) prorrogou para até 5 de outubro o prazo de inscrição para o Vestibular de Verão 2016 e para o Processo de Avaliação Seriada (PAS). O prazo final encerraria nesta quarta-feira (28). Os candidatos agora terão até 7 de outubro para pagar a taxa de inscrição, no valor de R$ 136,00, no caso do Vestibular de Verão, e R$ 68,00 para o PAS. As inscrições devem ser efetivadas, exclusivamente pela internet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egundo a Comissão Central do Vestibular Unificado, a greve dos bancos motivou a decisão. “A greve está gerando grandes filas nos caixas eletrônicos e lojas lotéricas, por isso decidimos aumentar o prazo, garantindo maior tranquilidade aos vestibulandos”, explica Giancarlo Lucca, analista de sistema da CVU. Os interessados em emitir boleto com a nova data de vencimento devem acessar o Menu do Candidato, disponível em </w:t>
      </w:r>
      <w:hyperlink r:id="rId2">
        <w:r>
          <w:rPr>
            <w:rStyle w:val="InternetLink"/>
            <w:sz w:val="32"/>
            <w:szCs w:val="32"/>
          </w:rPr>
          <w:t>www.vestibular.uem.br</w:t>
        </w:r>
      </w:hyperlink>
      <w:r>
        <w:rPr>
          <w:sz w:val="32"/>
          <w:szCs w:val="32"/>
        </w:rPr>
        <w:t>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VESTIBULAR - As provas do Vestibular de Verão serão de 11 a 13 de dezembro, das 8h50 às 13h00. O concurso vai oferecer 1.496 vagas, das quais 282 reservadas ao sistema de cotas sociais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s procedimentos, o calendário e as normas que regulamentam o processo de isenção são publicados em editais específicos, disponíveis, também, no site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AS - A prova do PAS será aplicada para alunos matriculados nas séries do ensino médio, de acordo com os requisitos de cada série. O concurso será no dia 27 de novembro, das 13h50 às 19 horas. Serão oferecidas 741 vagas para candidatos da etapa 3, ingressantes em 2017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No dia 3 de novembro serão publicados os locais de prova. Outras informações no site </w:t>
      </w:r>
      <w:hyperlink r:id="rId3" w:tgtFrame="_blank">
        <w:r>
          <w:rPr>
            <w:rStyle w:val="InternetLink"/>
            <w:sz w:val="32"/>
            <w:szCs w:val="32"/>
          </w:rPr>
          <w:t>www.vestibular.uem.br</w:t>
        </w:r>
      </w:hyperlink>
      <w:r>
        <w:rPr>
          <w:sz w:val="32"/>
          <w:szCs w:val="32"/>
        </w:rPr>
        <w:t xml:space="preserve"> 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Universidade Estadual de Maringá, Governo do Paraná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em.br/" TargetMode="External"/><Relationship Id="rId3" Type="http://schemas.openxmlformats.org/officeDocument/2006/relationships/hyperlink" Target="http://www.vestibular.ue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03:15Z</dcterms:created>
  <dc:creator/>
  <dc:description/>
  <dc:language>en-US</dc:language>
  <cp:lastModifiedBy/>
  <cp:revision>0</cp:revision>
  <dc:subject/>
  <dc:title/>
</cp:coreProperties>
</file>