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.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úd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Transplantes de órgãos e </w:t>
      </w:r>
    </w:p>
    <w:p>
      <w:pPr>
        <w:pStyle w:val="Heading3"/>
        <w:jc w:val="both"/>
        <w:rPr/>
      </w:pPr>
      <w:r>
        <w:rPr/>
        <w:t>córneas crescem 41,5% no Paraná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Entre janeiro e setembro deste ano, foram realizados no Estado 1.091 transplantes de </w:t>
      </w:r>
      <w:r>
        <w:rPr/>
        <w:t>ó</w:t>
      </w:r>
      <w:r>
        <w:rPr/>
        <w:t>rg</w:t>
      </w:r>
      <w:r>
        <w:rPr/>
        <w:t>ã</w:t>
      </w:r>
      <w:r>
        <w:rPr/>
        <w:t>os e tecidos. O número supera o total do ano passado, que foi de 1.010 procedimentos. O aumento se deve à conscientização das famílias, ao trabalho das Comiss</w:t>
      </w:r>
      <w:r>
        <w:rPr/>
        <w:t>õ</w:t>
      </w:r>
      <w:r>
        <w:rPr/>
        <w:t>es de Procura de Órgãos e Tecidos e à agilidade na captação e transporte de órgã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 aumento se deve à conscientização das famílias, ao trabalho das Comiss</w:t>
      </w:r>
      <w:r>
        <w:rPr>
          <w:i/>
        </w:rPr>
        <w:t>õ</w:t>
      </w:r>
      <w:r>
        <w:rPr>
          <w:i/>
        </w:rPr>
        <w:t>es de Procura de Órgãos e Tecidos e à agilidade na captação e transporte de órgão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aran</w:t>
      </w:r>
      <w:r>
        <w:rPr/>
        <w:t>á</w:t>
      </w:r>
      <w:r>
        <w:rPr/>
        <w:t xml:space="preserve"> realizou, entre janeiro e setembro deste ano, 1.091 transplantes de </w:t>
      </w:r>
      <w:r>
        <w:rPr/>
        <w:t>ó</w:t>
      </w:r>
      <w:r>
        <w:rPr/>
        <w:t>rg</w:t>
      </w:r>
      <w:r>
        <w:rPr/>
        <w:t>ã</w:t>
      </w:r>
      <w:r>
        <w:rPr/>
        <w:t>os e tecidos. O n</w:t>
      </w:r>
      <w:r>
        <w:rPr/>
        <w:t>ú</w:t>
      </w:r>
      <w:r>
        <w:rPr/>
        <w:t xml:space="preserve">mero </w:t>
      </w:r>
      <w:r>
        <w:rPr/>
        <w:t>é</w:t>
      </w:r>
      <w:r>
        <w:rPr/>
        <w:t xml:space="preserve"> 41,5% maior do que o registrado no mesmo per</w:t>
      </w:r>
      <w:r>
        <w:rPr/>
        <w:t>í</w:t>
      </w:r>
      <w:r>
        <w:rPr/>
        <w:t>odo de 2010 (771) e supera o total do ano passado, quando 1.010 transplantes foram re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sar do aumento, ainda são registradas muitas negativas familiares. “Já iniciamos a criação de uma campanha estadual e vamos mobilizar os cidadãos paranaenses para ampliar a doação de órgãos. As famílias devem estar conscientes da importância deste ato que salva vidas. O mote é o Paraná pela Vida”, afirma o secretário da Saúde, Michele Caputo N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nsplante de córneas lidera a lista, com 886 procedimentos realizados em 2011, contra 651 em 2010. A diretora da Central Estadual Transplantes, Arlene Badoch, explica que em Curitiba já não há fila de espera para pacientes ativos – aqueles que dependem apenas do transplante de córnea. “Há somente pacientes semiativos, que são pessoas com indica</w:t>
      </w:r>
      <w:r>
        <w:rPr/>
        <w:t>çã</w:t>
      </w:r>
      <w:r>
        <w:rPr/>
        <w:t>o para o transplante, mas que, por algum motivo, como falta de exames, ainda n</w:t>
      </w:r>
      <w:r>
        <w:rPr/>
        <w:t>ã</w:t>
      </w:r>
      <w:r>
        <w:rPr/>
        <w:t>o podem receber uma córnea”, d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transplantes conjugados de rim e pâncreas também houve um aumento significativo. Até setembro de 2010, nenhum procedimento deste tipo havia sido realizado. Neste ano, já foram feitos 16 transplantes de rim/pâncreas n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cordo com Arlene, as doações aumentaram porque as famílias se sentem mais seguras em autorizar a doação. “Nas campanhas, mostramos que o transplante </w:t>
      </w:r>
      <w:r>
        <w:rPr/>
        <w:t>é</w:t>
      </w:r>
      <w:r>
        <w:rPr/>
        <w:t xml:space="preserve"> um processo transparente, gerenciado por </w:t>
      </w:r>
      <w:r>
        <w:rPr/>
        <w:t>ó</w:t>
      </w:r>
      <w:r>
        <w:rPr/>
        <w:t>rg</w:t>
      </w:r>
      <w:r>
        <w:rPr/>
        <w:t>ã</w:t>
      </w:r>
      <w:r>
        <w:rPr/>
        <w:t>o estadual, com crit</w:t>
      </w:r>
      <w:r>
        <w:rPr/>
        <w:t>é</w:t>
      </w:r>
      <w:r>
        <w:rPr/>
        <w:t>rios t</w:t>
      </w:r>
      <w:r>
        <w:rPr/>
        <w:t>é</w:t>
      </w:r>
      <w:r>
        <w:rPr/>
        <w:t>cnicos e subordinado ao Sistema Nacional de Transplante”, exp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das Comiss</w:t>
      </w:r>
      <w:r>
        <w:rPr/>
        <w:t>õ</w:t>
      </w:r>
      <w:r>
        <w:rPr/>
        <w:t>es de Procura de Órgãos e Tecidos (Copots) de Londrina, Maring</w:t>
      </w:r>
      <w:r>
        <w:rPr/>
        <w:t>á</w:t>
      </w:r>
      <w:r>
        <w:rPr/>
        <w:t xml:space="preserve"> e Cascavel tem sido fundamental para o aumento das doações e a qualidade dos transplantes realizados no Paraná. “As comissões monitoram possíveis doadores e orientam as fam</w:t>
      </w:r>
      <w:r>
        <w:rPr/>
        <w:t>í</w:t>
      </w:r>
      <w:r>
        <w:rPr/>
        <w:t>lias nos hospitais”, enfatiza Ar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aumento também se deve à agilidade das equipes na captação e no transporte dos órgãos, inclusive com a utilização dos aviões e helicópteros do governo. Hoje, no Estado, são 54 serviços credenciados para a realização de transplantes de órgãos e córn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NAGEM</w:t>
      </w:r>
      <w:r>
        <w:rPr>
          <w:b/>
          <w:bCs/>
        </w:rPr>
        <w:t xml:space="preserve"> - </w:t>
      </w:r>
      <w:r>
        <w:rPr/>
        <w:t>Na terça-feira (27), Dia Nacional do Doador de Órgãos e Tecidos, o padre Reginaldo Manzotti celebrará uma missa na igreja Nossa Senhora do Guadalupe, em Curitiba, a pedido da Central Estadual de Transplantes. A Central convida familiares de doadores, transplantados e amigos a participarem da missa em intenção aos Doadores de Órgãos e Tecidos que será realizada na Igreja Nossa Senhora do Guadalupe, às 12 horas. A Par</w:t>
      </w:r>
      <w:r>
        <w:rPr/>
        <w:t>ó</w:t>
      </w:r>
      <w:r>
        <w:rPr/>
        <w:t>quia fica na pra</w:t>
      </w:r>
      <w:r>
        <w:rPr/>
        <w:t>ç</w:t>
      </w:r>
      <w:r>
        <w:rPr/>
        <w:t>a Senador Corr</w:t>
      </w:r>
      <w:r>
        <w:rPr/>
        <w:t>ê</w:t>
      </w:r>
      <w:r>
        <w:rPr/>
        <w:t>a, 1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NDRINA</w:t>
      </w:r>
      <w:r>
        <w:rPr>
          <w:b/>
          <w:bCs/>
        </w:rPr>
        <w:t xml:space="preserve"> –</w:t>
      </w:r>
      <w:r>
        <w:rPr/>
        <w:t xml:space="preserve"> A Central Estadual de Transplantes promove, em parceria com hospitais da cidade, na terça-feira (27) o II Encontro com Professores da rede de ensino sobre Doação de Órgãos e Tecidos. O evento será na Associação Medica de Londrina, das 8 às 12 horas. Como parte da campanha de esclarecimento para a população sobre Morte Encefálica, a central convidou o médico neurologista da Universidade Federal do Paraná Carlos Silvado, que participou da elaboração do “Protocolo de Diagnóstico de Morte Encefálica”. Ele também dará entrevistas aos veículos de comunicação da cidad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42:00Z</dcterms:created>
  <dc:creator>lorenaklenk</dc:creator>
  <dc:description/>
  <dc:language>en-US</dc:language>
  <cp:lastModifiedBy>ccpereira</cp:lastModifiedBy>
  <dcterms:modified xsi:type="dcterms:W3CDTF">2011-09-26T22:07:00Z</dcterms:modified>
  <cp:revision>7</cp:revision>
  <dc:subject/>
  <dc:title>Saúde</dc:title>
</cp:coreProperties>
</file>