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6.09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Infraestrutura e Logístic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jc w:val="both"/>
        <w:rPr/>
      </w:pPr>
      <w:r>
        <w:rPr/>
        <w:t xml:space="preserve">Operações no silo público </w:t>
      </w:r>
    </w:p>
    <w:p>
      <w:pPr>
        <w:pStyle w:val="Heading1"/>
        <w:jc w:val="both"/>
        <w:rPr/>
      </w:pPr>
      <w:r>
        <w:rPr/>
        <w:t>do porto estão mais seguras</w:t>
      </w:r>
    </w:p>
    <w:p>
      <w:pPr>
        <w:pStyle w:val="Normal"/>
        <w:jc w:val="both"/>
        <w:rPr>
          <w:rFonts w:eastAsia="Arial Unicode MS" w:cs="Arial Unicode MS"/>
          <w:shd w:fill="FFFFFF" w:val="clear"/>
        </w:rPr>
      </w:pPr>
      <w:r>
        <w:rPr>
          <w:rFonts w:eastAsia="Arial Unicode MS" w:cs="Arial Unicode MS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i/>
          <w:iCs/>
          <w:shd w:fill="FFFFFF" w:val="clear"/>
        </w:rPr>
        <w:t>Administração adquiriu um lote de óleo mineral branco que, ao ser pulverizado sobre a soja, diminui o risco de acidentes e explosõe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 xml:space="preserve">As operações dentro do silo público do Porto de Paranaguá estão mais seguras. A Administração dos Portos de Paranaguá e Antonina (Appa) acaba de adquirir um lote de óleo mineral branco para ser pulverizado sobre a soja depositada no silo. O óleo elimina o </w:t>
      </w:r>
      <w:r>
        <w:rPr>
          <w:iCs/>
          <w:color w:val="000000"/>
          <w:shd w:fill="FFFFFF" w:val="clear"/>
        </w:rPr>
        <w:t>pó explosivo formado pela movimentação da soja</w:t>
      </w:r>
      <w:r>
        <w:rPr>
          <w:shd w:fill="FFFFFF" w:val="clear"/>
        </w:rPr>
        <w:t>, diminuindo o risco de acidentes e explosões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O óleo mineral não era comprado pela Appa desde 2007. A atual administração da autarquia tem buscado otimizar as operações em todo o porto, aumentando a segurança e garantindo a eficiênci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De acordo com o chefe da divisão de manutenção industrial da Appa, Gelson Aécio Nader, a soja que é depositada no silo público chega através de correias elevadoras. “Este pó que se forma faz com que as partículas fiquem em suspensão no silo e também dentro dos elevadores. Com a pulverização do óleo, esta poeira não se forma, reduzindo bastante o risco de explosões”, explic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O óleo mineral é inodoro, incolor e não afeta as características da soja. Com ele, o grão não gruda nas paredes internas do silo, minimizando desperdícios e reduzindo a necessidade de limpeza do sil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O consumo médio de óleo será de 30 mil litros por mês. Esta primeira compra garantirá óleo para um ano de aplicação, garantindo mais segurança na movimentação da safra 2012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O silo público do Porto de Paranaguá foi construído em 1979 e tem capacidade para armazenar 100 mil toneladas de soja. Já ocorreram três explosões no silo, a mais recente delas em 1992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FFFFFF" w:val="clea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03:00Z</dcterms:created>
  <dc:creator>lorenaklenk</dc:creator>
  <dc:description/>
  <dc:language>en-US</dc:language>
  <cp:lastModifiedBy>ccpereira</cp:lastModifiedBy>
  <dcterms:modified xsi:type="dcterms:W3CDTF">2011-09-26T18:55:00Z</dcterms:modified>
  <cp:revision>4</cp:revision>
  <dc:subject/>
  <dc:title>Operações no silo público do Porto de Paranaguá estão mais seguras</dc:title>
</cp:coreProperties>
</file>