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26/09/2011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(segunda-feira)</w:t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MON recebe exposição de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fotografias de Marc Riboud</w:t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i/>
          <w:iCs/>
          <w:color w:val="000000"/>
          <w:sz w:val="28"/>
          <w:szCs w:val="28"/>
          <w:shd w:fill="FFFFFF" w:val="clear"/>
        </w:rPr>
        <w:t>A mostra, com 61 imagens do renomado fotógrafo, será aberta nesta terça-feira (27), às 19 horas</w:t>
      </w:r>
    </w:p>
    <w:p>
      <w:pPr>
        <w:pStyle w:val="Normal"/>
        <w:rPr>
          <w:rStyle w:val="Applestylespan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O Museu Oscar Niemeyer (MON) inaugura nesta terça-feira (27), às 19 horas, exposição com 61 imagens do fotógrafo francês Marc Riboud, da agência Magnum.  A mostra é realizada em parceria com a Aliança Francesa de Curitiba e ficará em cartaz até 11 de dezembro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Riboud é autor de algumas das fotografias mais conhecidas no mundo, como a de uma mulher com uma flor nas mãos enfrentando soldados com baionetas, tirada em 1967, em Washington, durante uma manifestação contra a guerra do Vietnã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Outras duas, captadas em 1953 na capital da França, também estão presentes no imaginário mundial: uma mostra um pintor que parece dançar na Torre Eiffel e a outra, uma freira que flerta um taxista.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A diretora do MON, Estela Sandrini, afirma que o fotógrafo soube apreciar em seus itinerários o calor e a elegância das relações humanas. “Riboud segue movido pela curiosidade e generosidade de compartilhar o que viveu, viu e revelou”, diz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Riboud nasceu em Lyon, em 1923, e é fotógrafo desde os 14 anos. Viajou o mundo e registrou imagens na Índia, Estados Unidos, Vietnã, China e, em 2009, no Brasil. Integrou a Magnum, a lendária agência na qual também atuaram Henri Cartier-Bresson e Robert Capa.</w:t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“</w:t>
      </w:r>
      <w:r>
        <w:rPr>
          <w:rStyle w:val="Applestylespan"/>
          <w:color w:val="000000"/>
          <w:sz w:val="28"/>
          <w:szCs w:val="28"/>
          <w:shd w:fill="FFFFFF" w:val="clear"/>
        </w:rPr>
        <w:t>Nas fotos em preto e branco, Riboud compõe com o claro e o escuro, e apenas em um segundo momento os personagens entram em cena. Já nas imagens coloridas parece que ele 'perdoa' o preto e branco para, então, escrever com a luz incorporando todas as cores”, afirma Sandrini.</w:t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Serviço: mostra de fotografias de Marc Riboud</w:t>
      </w:r>
    </w:p>
    <w:p>
      <w:pPr>
        <w:pStyle w:val="Normal"/>
        <w:rPr/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 xml:space="preserve">Abertura da exposição: 27 de setembro, às 19 horas, com entrada franca </w:t>
      </w:r>
    </w:p>
    <w:p>
      <w:pPr>
        <w:pStyle w:val="Normal"/>
        <w:rPr/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Local: Museu Oscar Niemeyer - Rua Marechal Hermes, 999 -  (Galeria Neimeyer, subsolo do MON)</w:t>
      </w:r>
    </w:p>
    <w:p>
      <w:pPr>
        <w:pStyle w:val="Normal"/>
        <w:rPr/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Horário de funcionamento: de terça-feira  a domingo, das 10 às 18 horas</w:t>
      </w:r>
    </w:p>
    <w:p>
      <w:pPr>
        <w:pStyle w:val="Normal"/>
        <w:rPr/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Ingressos: R$4 e R$2 (meia). Venda de bilhete até às 17h30.</w:t>
      </w:r>
    </w:p>
    <w:p>
      <w:pPr>
        <w:pStyle w:val="Normal"/>
        <w:rPr/>
      </w:pP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No primeiro domingo de cada mês o ingresso é gratuito.</w:t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8:00Z</dcterms:created>
  <dc:creator>magnani</dc:creator>
  <dc:description/>
  <dc:language>en-US</dc:language>
  <cp:lastModifiedBy>magnani</cp:lastModifiedBy>
  <dcterms:modified xsi:type="dcterms:W3CDTF">2011-09-26T13:00:00Z</dcterms:modified>
  <cp:revision>1</cp:revision>
  <dc:subject/>
  <dc:title>  </dc:title>
</cp:coreProperties>
</file>