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26.09.2013 – quinta-feira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Famí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Empresa que opera 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Porto de Antonina repassa </w:t>
        <w:br/>
        <w:t>R$ 200 mil à Apae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pt-BR"/>
        </w:rPr>
        <w:t>Incentivada pela Appa, Ponta do Félix repassa a maior monta já doada pela iniciativa privada a uma entidade social do município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A secretária de Estado da Família e do Desenvolvimento Social, Fernanda Richa, e a diretoria da Administração dos Portos de Paranaguá e Antonina (Appa) intermediaram o repasse da empresa que opera no Porto de Antonina à Apae do município. A verba, de R$ 200 mil, é a maior já repassada pela iniciativa privada a uma entidade social antonine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O recurso repassado pela Terminais Portuários da Ponta do Félix será aplicado nas obras da nova unidade da Escola Joana de Camargo. A Secretaria de Estado da Família e do Desenvolvimento Social apoia a iniciativa e incentiva as empresas a investirem na região onde atu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Fico muito feliz de poder participar dessa ocasião, uma vez que a Apae é uma das entidades adotadas pela Secretaria de Estado da Família e do Desenvolvimento Social, pela qual o Governo do Estado tem muito carinho e atenção. Espero que novos repasses sejam feitos em breve para que venham beneficiar outras entidades sociais do município”, incentiva a Secretária Fernanda Ri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Para o superintendente da Appa, Luiz Henrique Dividino, a iniciativa da empresa operadora do Porto de Antonina contempla os planos do Governo do Estado de desenvolver o município. “Resgatar a autoestima e o desenvolvimento do Porto e da cidade de Antonina é um compromisso que o governador Beto Richa assumiu, e vem colocando em prática, com inúmeras ações desde o início da gestão. Por isso, incentivamos e apoiamos iniciativas como essa, de empresas parceiras que também trabalham em prol de um futuro ainda mais promissor para o município”, disse Divid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Segundo o diretor do Porto de Antonina, Luis Carlos Souza, a empresa que é arrendadária da Appa - está exercendo sua responsabilidade social. “A Appa faz questão de intermediar esse repasse porque é nossa responsabilidade, assim como do Estado, fomentar esse tipo de atenção à realidade e às carências locais”, a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 a diretoria do centro educacional, além de outras melhorias, os recursos serão revertidos em mais acessibilidade e ofertas de vagas para Antonina e região. Atualmente, 92 alunos frequentam a instituição, no município, onde são ofetadas aulas e atendimento multidisciplin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Estávamos contando com esse repasse para acelerar as obras. Com uma unidade maior e mais completa, vamos oferecer ainda mais qualidade, acessibilidade, conforto e segurança para nossos alunos. Sem contar que um ambiente melhor traz grandes benefícios pedagógicos”, diz a diretora Sueli Nascimento. Segundo ela, a previsão é que já em 2014 a unidade iniciará o at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OUTROS REPASSES - De acordo com o diretor comercial da Ponta do Félix, 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ícero Simião, a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 Apae é a primeira de uma série de entidades locais nas quais a operadora do Porto de Antonina pretende investir. Além de escolas, unidades de saúde também serão beneficiadas. Serão R$ 750 mil em projetos sociais de Antonina e região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Esta é somente uma ação que será somada a outras ações que pretendemos desenvolver junto à comunidade. Tanto este repasse para a Apae quanto os futuros são a nossa contrapartida pelo aumento que temos tido na nossa produtividade. Os nossos bons resultados só nos fazem investir mais e aumentar o nosso compromisso social com Antonina”, conc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A aplicação da verba repassada será fiscalizada pelo Estado, pela empresa e pelo Ministério Públ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sz w:val="24"/>
            <w:szCs w:val="24"/>
          </w:rPr>
          <w:t>http:///www.facebook.com/governop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: Beto Richa, Fernanda Richa, Porto de Antonina, doação Apae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05:00Z</dcterms:created>
  <dc:creator>SECS</dc:creator>
  <dc:description/>
  <cp:keywords/>
  <dc:language>en-US</dc:language>
  <cp:lastModifiedBy>SECS</cp:lastModifiedBy>
  <dcterms:modified xsi:type="dcterms:W3CDTF">2013-09-26T22:15:00Z</dcterms:modified>
  <cp:revision>6</cp:revision>
  <dc:subject/>
  <dc:title/>
</cp:coreProperties>
</file>