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.09.2017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- terça-feira</w:t>
      </w:r>
    </w:p>
    <w:p>
      <w:pPr>
        <w:pStyle w:val="Normal"/>
        <w:bidi w:val="0"/>
        <w:spacing w:lineRule="auto" w:line="240" w:before="0" w:after="0"/>
        <w:rPr/>
      </w:pPr>
      <w:r>
        <w:rPr/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EFICIÊNCIA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Copel Telecom está entre as dez mais rentáveis do setor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Prêmio Anuário Telecom reconhece estatal pelos serviços de datacenter e colocation. Com uma rentabilidade de 17,68% e receita líquida de R$ 324 mil, a Copel Telecom é a única estatal a figurar na lista de campeãs de rentabilidade. 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 Copel Telecom foi destaque no Anuário Telecom pelo quarto ano consecutivo, figurando entre as dez mais rentáveis do setor e destaque no segmento de datacenter e colocation, serviços oferecidos ao mercado corporativo. A análise dos dados das empresas de telecomunicações é feita pelo Fórum Editorial e a Fundação Getúlio Vargas com base nas demonstrações financeiras publicadas pelas companhias. </w:t>
      </w:r>
    </w:p>
    <w:p>
      <w:pPr>
        <w:pStyle w:val="Normal"/>
        <w:bidi w:val="0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om a expansão dos serviços de banda larga e o aumento da base de clientes, a Copel Telecom conquistou o destaque no certame pela rentabilidade de seus produtos e serviços. Em um cenário econômico de retração, apenas dez empresas se destacaram no quesito rentabilidade. Das 100 empresas analisadas, 75 apresentaram lucro em seus balanços. Com uma rentabilidade de 17,68%  e receita líquida de R$ 324 mil, a Copel Telecom é a única estatal a figurar na lista de campeãs de rentabilidade. </w:t>
        <w:br/>
        <w:t xml:space="preserve">“Esse prêmio mostra que a aposta do Governo do Paraná em fortalecer os investimentos, por meio da Copel Telecom e da Copel, na infraestrutura de telecomunicações está no caminho certo, atraindo indústrias e abrindo caminho para o desenvolvimento do Estado com sustentabilidade”, disse o diretor financeiro da Copel Telecom, Rafael Moura de Oliveira. </w:t>
      </w:r>
    </w:p>
    <w:p>
      <w:pPr>
        <w:pStyle w:val="Normal"/>
        <w:bidi w:val="0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Em 2016, a Copel Telecom investiu cerca de R$ 15 milhões na expansão dos serviços de banda larga para atender a 15 novos municípios e aumentar para 65 o número de cidades atendidas com o seu principal produto, o Copel Fibra.</w:t>
        <w:br/>
        <w:t>“Quando decidimos usar o nome da Copel no nosso produto, as vendas decolaram e mostraram a força, a tradição e a credibilidade que a nossa Companhia tem na vida dos paranaenses”, destaca o diretor-presidente da Copel Telecom, Adir Hannouche. “Mesmo num cenário econômico complicado, a opção pelo serviço de internet de confiança se sobressai à compra de um produto em que o consumidor possa economizar. As pessoas querem uma conexão estável e de confiança e esse é o nosso diferencial”.</w:t>
      </w:r>
    </w:p>
    <w:p>
      <w:pPr>
        <w:pStyle w:val="Normal"/>
        <w:bidi w:val="0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lém da análise econômico-financeira, o anuário aponta ainda as empresas destaques nos serviços e segmentos como telefonia, integração, datacenter e hosting de servidores. Neste último segmento, a Copel Telecom foi apontada como empresa destaque tendo a Algar Multimídia como a empresa com maior atuação no segmento.</w:t>
      </w:r>
    </w:p>
    <w:p>
      <w:pPr>
        <w:pStyle w:val="Normal"/>
        <w:bidi w:val="0"/>
        <w:spacing w:lineRule="auto" w:line="240" w:before="0" w:after="0"/>
        <w:rPr/>
      </w:pPr>
      <w:r>
        <w:rPr/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idade: Curitiba</w:t>
      </w:r>
    </w:p>
    <w:p>
      <w:pPr>
        <w:pStyle w:val="Normal"/>
        <w:bidi w:val="0"/>
        <w:spacing w:lineRule="auto" w:line="240" w:before="0" w:after="0"/>
        <w:rPr/>
      </w:pPr>
      <w:r>
        <w:rPr/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AGS</w:t>
        <w:br/>
        <w:t>Beto Richa, receita da Copel Telecom, destaque no Anuário Telecom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Company>Cop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5:37:00Z</dcterms:created>
  <dc:creator>RONNIE KEITY OYAMA</dc:creator>
  <dc:description/>
  <dc:language>en-US</dc:language>
  <cp:lastModifiedBy/>
  <dcterms:modified xsi:type="dcterms:W3CDTF">2017-09-26T19:13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