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</w:rPr>
        <w:t>26-09-2016 - segunda-feira</w:t>
        <w:br/>
        <w:br/>
        <w:t>PROTEÇÃO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</w:rPr>
        <w:t xml:space="preserve">Campanha de multivacinação segue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</w:rPr>
        <w:t>até sexta-feira nos postos de saúde</w:t>
        <w:br/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32"/>
          <w:szCs w:val="32"/>
        </w:rPr>
        <w:t xml:space="preserve">CRIANÇAS E ADOLESCENTES DEVEM SER LAVADOS À UNIDADE DE SAÚDE MAIS PRÓXIMA. </w:t>
      </w:r>
      <w:r>
        <w:rPr>
          <w:rFonts w:cs="Times New Roman" w:ascii="Times New Roman" w:hAnsi="Times New Roman"/>
          <w:b w:val="false"/>
          <w:bCs w:val="false"/>
          <w:i/>
          <w:iCs/>
          <w:color w:val="222222"/>
          <w:sz w:val="32"/>
          <w:szCs w:val="32"/>
        </w:rPr>
        <w:t xml:space="preserve">O objetivo é atualizar a carteirinha de vacinação e garantir proteção contra diversas doenças. São ofertadas 14 vacinas. No sábado (24), Dia D da campanha, Quase 60 mil doses foram aplicadas, imunizando cerca de 40 mil crianças e adolescentes.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22222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222222"/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22222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222222"/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22222"/>
          <w:sz w:val="32"/>
          <w:szCs w:val="32"/>
        </w:rPr>
        <w:t xml:space="preserve">Crianças e adolescentes devem ser lavados à unidade de saúde mais próxima. O objetivo é atualizar a carteirinha de vacinação e garantir proteção contra diversas doenças.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br/>
        <w:t>O movimento foi intenso nas unidades de saúde do Paraná que ficaram abertas sábado (24) - Dia D da Campanha de Multivacinação. Quase 60 mil doses foram aplicadas, imunizando cerca de 40 mil crianças e adolescentes. A campanha segue até sexta-feira (30), com a oferta de 14 vacinas do calendário básico de imunização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De acordo com o secretário estadual da Saúde, Michele Caputo Neto, a boa adesão demonstra a preocupação dos paranaenses com a saúde das novas gerações. "As vacinas são, muitas vezes, a principal forma de prevenção de uma série de doenças. Portanto, imunizar as crianças significa protegê-las para o futuro", ressaltou.</w:t>
        <w:br/>
        <w:t>Ele destaca que quem não pôde levar seus filhos para atualizar a carteirinha de vacinação neste sábado tem ainda mais uma semana para comparecer à unidade de saúde mais próxima. "Não se pode deixar para a última hora. Com saúde não se brinca. São vacinas seguras e com eficácia comprovada. Por isso leve seu filho ao posto de saúde o mais breve possível", apelou.</w:t>
        <w:br/>
        <w:t>Quem atendeu ao chamado das autoridades de saúde e participou da mobilização de sábado foi Gláucia Sobreira Pacheco, mãe do pequeno Rafael, de 1 ano e seis meses. Ela foi logo cedo à Unidade de Saúde da Vila Iolanda, em Foz do Iguaçu, para proteger seu filho. "Tantas doenças novas aparecendo nos últimos anos, temos que ter cuidado. Sempre acompanho o calendário de vacinas e hoje foi a vez dele tomar a gotinha contra a poliomielite", revelou.</w:t>
        <w:br/>
        <w:t>Neste ano, fazem parte da campanha as seguintes vacinas: HPV, dupla adulto (difteria e tétano), DTP (difteria, tétano e coqueluche), febre amarela, hepatite A, meningocócica C, pentavalente (difteria, tétano, coqueluche, meningite e hepatite B), pneumo 10, rotavirus, varicela, VIP (póliomelite injetável), VOP (poliomelite oral), tríplice viral (sarampo, caxumba e rubéola) e tetra viral (sarampo, caxumba, rubéola e varicela).</w:t>
        <w:br/>
        <w:t>É importante que, ao comparecer à unidade de saúde, os responsáveis não esqueçam de levar a carteirinha de vacinação e um documento oficial da criança. "Desta forma, os profissionais de saúde podem verificar o esquema vacinal da criança e alertar sobre a necessidade da aplicação das doses que faltam", explicou o coordenador estadual de Imunização, João Luís Crivellaro.</w:t>
        <w:br/>
        <w:t>Sábado também foi o último dia da vacinação contra a dengue em 30 cidades do Estado. Com isso, o Paraná se tornou o primeiro das Américas a promover uma campanha de vacinação pública contra a doença. Quem já foi imunizado deve ficar atento e retornar aos postos de vacinação em fevereiro de 2017, para receber a segunda dose, e em agosto para completar o esquema vacinal.</w:t>
        <w:br/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Cidade: Curitiba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TAGS</w:t>
        <w:br/>
        <w:t>Beto Richa, companha, multivacinação, Governo do Paraná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0:00Z</dcterms:created>
  <dc:creator>SAUDE</dc:creator>
  <dc:description/>
  <dc:language>en-US</dc:language>
  <cp:lastModifiedBy>SESA</cp:lastModifiedBy>
  <dcterms:modified xsi:type="dcterms:W3CDTF">2016-09-26T13:53:00Z</dcterms:modified>
  <cp:revision>4</cp:revision>
  <dc:subject/>
  <dc:title>26-09-2016</dc:title>
</cp:coreProperties>
</file>