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eastAsia="pt-BR"/>
        </w:rPr>
      </w:pPr>
      <w:r>
        <w:rPr>
          <w:lang w:eastAsia="pt-BR"/>
        </w:rPr>
        <w:t>26.09.2013 – quinta-feira</w:t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amília</w:t>
      </w:r>
    </w:p>
    <w:p>
      <w:pPr>
        <w:pStyle w:val="SemEspaamento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Gestores de todo o país </w:t>
      </w:r>
    </w:p>
    <w:p>
      <w:pPr>
        <w:pStyle w:val="SemEspaamento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debatem sistema de </w:t>
      </w:r>
    </w:p>
    <w:p>
      <w:pPr>
        <w:pStyle w:val="SemEspaamento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ocioeducação no Paraná</w:t>
      </w:r>
    </w:p>
    <w:p>
      <w:pPr>
        <w:pStyle w:val="SemEspaamento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Reunião do Fórum Nacional de Dirigentes Governamentais de Entidades Executoras da Política de Promoção e Defesa dos Direitos da Criança e do Adolescente acontece em Curitiba</w:t>
      </w:r>
    </w:p>
    <w:p>
      <w:pPr>
        <w:pStyle w:val="SemEspaamento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cretaria da Família e Desenvolvimento Social é a anfitriã da 3ª Reunião do Fórum Nacional de Dirigentes Governamentais de Entidades Executoras da Política de Promoção e Defesa dos Direitos da Criança e do Adolescente (Fonacriad). O encontro começou nesta quinta-feira (26), em Curitiba, com a presença de 50 profissionais de 26 estados brasileiros.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ordenadora de medidas socioeducativas da Secretaria da Família, Claudia Foltran, explica que o objetivo das reuniões que acontecem trimestralmente é buscar uma unificação do atendimento nas unidades de todo país. “O Fórum proporciona um debate nas áreas de segurança e de educação. As experiências de cada estado influenciam no aprimoramento das nossas ações de gestão”, afirmou Claudia.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discussão temática do encontro trouxe a experiência em ações de convivência familiar e comunitária desenvolvida pelo Distrito Federal dentro das unidades de socioeducação. “É um grande desafio trazer os familiares para perto dos adolescentes. Apesar das barreiras buscamos este caminho porque acreditamos que o fortalecimento dos laços afetivos e a participação familiar são fundamentais e contribuem para a construção de um futuro melhor”, afirmou a presidente do Fonacriad, Ludmila de Ávila Pacheco.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grupo também teve a oportunidade de conhecer o novo Centro de Socioeducação de São José dos Pinhais, que está em fase final de construção e será inaugurado ainda em 2013. A unidad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teve um projeto desenvolvido para atender as especificações do Sistema Nacional de Atendimento Socioeducativo (Sinase) e também para promover melhorias no atendimento dos adolescentes que cumprem medidas socioeducativas.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Paraná existem atualmente 18 Centros de Socioeducação (Censes) e seis Casas de Semiliberdade. Desde 2011 o Governo do Estado vem investindo fortemente para a reestruturação de todas as suas unidades. Além das obras de reforma, esta prevista a ampliação da rede de atendimento com a construção de novos Censes. Ao final de todo processo de reforma e ampliação o Paraná contará com 21 Censes e nove Casas de Semiliberdade, compondo um dos sistemas de socioeducação mais estruturado do País.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união do Fonacriad termina nesta sexta-feira (2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: Beto Richa, Família, Fonacriad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1:00Z</dcterms:created>
  <dc:creator>SECS</dc:creator>
  <dc:description/>
  <cp:keywords/>
  <dc:language>en-US</dc:language>
  <cp:lastModifiedBy>SECS</cp:lastModifiedBy>
  <dcterms:modified xsi:type="dcterms:W3CDTF">2013-09-26T19:28:00Z</dcterms:modified>
  <cp:revision>30</cp:revision>
  <dc:subject/>
  <dc:title/>
</cp:coreProperties>
</file>