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26.09.2017</w:t>
      </w:r>
    </w:p>
    <w:p>
      <w:pPr>
        <w:pStyle w:val="TextBody"/>
        <w:jc w:val="both"/>
        <w:rPr/>
      </w:pPr>
      <w:r>
        <w:rPr/>
        <w:t>MAIS TRÊS ANOS</w:t>
      </w:r>
    </w:p>
    <w:p>
      <w:pPr>
        <w:pStyle w:val="TextBody"/>
        <w:jc w:val="both"/>
        <w:rPr/>
      </w:pPr>
      <w:r>
        <w:rPr>
          <w:b/>
          <w:bCs/>
        </w:rPr>
        <w:t>Paraná renova acordo de cooperação com região de Emilia-Romagna</w:t>
      </w:r>
    </w:p>
    <w:p>
      <w:pPr>
        <w:pStyle w:val="TextBody"/>
        <w:jc w:val="both"/>
        <w:rPr/>
      </w:pPr>
      <w:r>
        <w:rPr/>
        <w:t xml:space="preserve">A ampliação da parceria foi firmada na Itália pela vice-governadora Cida Borghetti. As duas regiões já possuem um acordo bilateral com ênfase na formação e apoio técnico aos pequenos agricultores, fortalecimento da agroindústria, preservação do meio ambiente e incentivo aos parques tecnológicos e ao comércio entre as regiõe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Estado do Paraná e a região italiana de Emilia-Romagna renovaram o acordo de cooperação técnica por mais três anos. A ampliação da parceria foi firmada na segunda-feira (25), em Bologna, pela vice-governadora do Paraná e a vice-governadora de Emilia-Romagna, Elizabetta Gualmini. As duas regiões possuem um acordo bilateral desde 2009 com ênfase na formação e apoio técnico aos pequenos agricultores, fortalecimento da agroindústria, preservação do meio ambiente e incentivo aos parques tecnológicos e ao comércio entre as regiões. </w:t>
      </w:r>
    </w:p>
    <w:p>
      <w:pPr>
        <w:pStyle w:val="TextBody"/>
        <w:jc w:val="both"/>
        <w:rPr/>
      </w:pPr>
      <w:r>
        <w:rPr/>
        <w:t>A renovação do acordo foi um dos temas de recente audiência, no Palácio Iguaçu, entre o novo cônsul da Itália no Paraná e Santa Catarina, Rafaelle Festa, e o governador Beto Rica. Além da Emilia-Romagna, o Paraná possui acordo vigente com a região italiana de Trento. “A ampliação da cooperação é de interesse do Paraná e de Emilia-Romagna. Vamos trabalhar juntos para reforçar as ações existentes e construir novos projetos”, enfatizou a vice-governadora.</w:t>
      </w:r>
    </w:p>
    <w:p>
      <w:pPr>
        <w:pStyle w:val="TextBody"/>
        <w:jc w:val="both"/>
        <w:rPr/>
      </w:pPr>
      <w:r>
        <w:rPr/>
        <w:t xml:space="preserve">RESULTADOS  - O Paraná e Emilia-Romagna assinaram o acordo em 2009 com o foco na transferência de tecnologia agroalimentar  - área em que os italianos são especialistas, em troca de informações sobre políticas públicas, no incremento das relações culturais e nas relações entre universidades e instituições públicas. </w:t>
      </w:r>
    </w:p>
    <w:p>
      <w:pPr>
        <w:pStyle w:val="TextBody"/>
        <w:ind w:left="0" w:right="0" w:hanging="0"/>
        <w:jc w:val="both"/>
        <w:rPr/>
      </w:pPr>
      <w:r>
        <w:rPr/>
        <w:t xml:space="preserve">Um dos projetos foi a instalação de unidades de referência para aumentar a produtividade de leite, uva e mel em União da Vitória e Telêmaco Borba. A parceria capacitou produtores rurais e abriu linhas de financiamento para compra de equipamentos. Foram mais de R$ 2 milhões a fundo perdido. Também foram instalados telecentros rurais em União da Vitória. </w:t>
      </w:r>
    </w:p>
    <w:p>
      <w:pPr>
        <w:pStyle w:val="TextBody"/>
        <w:ind w:left="0" w:right="0" w:hanging="0"/>
        <w:jc w:val="both"/>
        <w:rPr/>
      </w:pPr>
      <w:r>
        <w:rPr/>
        <w:t xml:space="preserve">Houve ainda um acordo de cooperação com a Ceasa (Central de Abastecimento) para intercâmbio entre comerciantes hortifrutigranjeiros. Empresários italianos vêm para o Paraná participar de eventos promovidos pela Ceasa e trazem suas tecnologias e comerciantes paranaenses vão à Itália para incorporar mais tecnologia no processo de recebimento, rotulagem, padronização e logística no mercado de hortifruti. </w:t>
      </w:r>
    </w:p>
    <w:p>
      <w:pPr>
        <w:pStyle w:val="TextBody"/>
        <w:ind w:left="0" w:right="0" w:hanging="0"/>
        <w:jc w:val="both"/>
        <w:rPr/>
      </w:pPr>
      <w:r>
        <w:rPr/>
        <w:t xml:space="preserve">EMILIA-ROMAGNA  - A região de Emilia-Romagna, que tem cerca de 4,4 milhões de habitantes, é uma das mais ricas e desenvolvidas da Europa. Possui o terceiro maior PIB per capita da Itália e tem a economia baseada na produção agrícola, na indústria automotiva e mecânica. </w:t>
      </w:r>
    </w:p>
    <w:p>
      <w:pPr>
        <w:pStyle w:val="TextBody"/>
        <w:ind w:left="0" w:right="0" w:hanging="0"/>
        <w:jc w:val="both"/>
        <w:rPr/>
      </w:pPr>
      <w:r>
        <w:rPr/>
        <w:t>A região conta com mais de 8,1 mil cooperativas formadas basicamente por pequenos agricultores. Entre os principais produtos estão cereais, batata, tomate, cebola e fruta (uva). Também é reconhecida pela produção de vinho e pela pecuária de gado e suíno. As principais cidades são Bologna (capital), Modena e Parma.</w:t>
      </w:r>
    </w:p>
    <w:p>
      <w:pPr>
        <w:pStyle w:val="TextBody"/>
        <w:jc w:val="both"/>
        <w:rPr/>
      </w:pPr>
      <w:r>
        <w:rPr/>
        <w:t>BOX</w:t>
      </w:r>
    </w:p>
    <w:p>
      <w:pPr>
        <w:pStyle w:val="TextBody"/>
        <w:jc w:val="both"/>
        <w:rPr/>
      </w:pPr>
      <w:r>
        <w:rPr/>
        <w:t xml:space="preserve">Cida conhece ações de cooperativas sociais </w:t>
      </w:r>
    </w:p>
    <w:p>
      <w:pPr>
        <w:pStyle w:val="TextBody"/>
        <w:jc w:val="both"/>
        <w:rPr/>
      </w:pPr>
      <w:r>
        <w:rPr/>
        <w:t xml:space="preserve">Em Bologna, a vice-governadora Cida Borghetti também visitou as instalações das cooperativas sociais La Rupe Open Group e Filo Nido para conhecer e trocar experiências em políticas de tratamento a dependentes químicos e ações voltadas à educação infantil. </w:t>
      </w:r>
    </w:p>
    <w:p>
      <w:pPr>
        <w:pStyle w:val="TextBody"/>
        <w:jc w:val="both"/>
        <w:rPr/>
      </w:pPr>
      <w:r>
        <w:rPr/>
        <w:t xml:space="preserve">Na cooperativa OpenGroup, Cida Borghetti foi recebida por Roberta Barbieri, do centro de acolhimento Lu Rupe Femminile, e Manuel Mesoraca, responsável por políticas de prevenção, jovens e consumo. A cooperativa social atua em parceria com governos locais no acolhimento e tratamento de dependentes químicos com um projeto integrado que cuida desde a prevenção até o acolhimento em comunidades terapêuticas. </w:t>
      </w:r>
    </w:p>
    <w:p>
      <w:pPr>
        <w:pStyle w:val="TextBody"/>
        <w:jc w:val="both"/>
        <w:rPr/>
      </w:pPr>
      <w:r>
        <w:rPr/>
        <w:t xml:space="preserve">Cida detalhou o funcionamento da Rede de Atenção à Saúde Mental do Paraná, coordenada pela Secretaria da Saúde, e as ações do Governo do Estado no cuidado e tratamento às pessoas com sofrimento, transtornos mentais e/ou necessidades decorrentes do uso de drogas. </w:t>
      </w:r>
    </w:p>
    <w:p>
      <w:pPr>
        <w:pStyle w:val="TextBody"/>
        <w:jc w:val="both"/>
        <w:rPr/>
      </w:pPr>
      <w:r>
        <w:rPr/>
        <w:t xml:space="preserve">Na cooperativa Filo Nido, fundada há 29 anos, Cida Borghetti se reuniu com a responsável pelo setor, Caterina Segata, e com a pedagoga Cristiana Gattai para conhecer ações pedagógicas voltadas à primeira infância, período que compreende do nascimento aos seis anos. A cooperativa possui um modelo pedagógico individualizado que valoriza o contato com a natureza, </w:t>
      </w:r>
    </w:p>
    <w:p>
      <w:pPr>
        <w:pStyle w:val="TextBody"/>
        <w:ind w:left="0" w:right="0" w:hanging="0"/>
        <w:jc w:val="both"/>
        <w:rPr/>
      </w:pPr>
      <w:r>
        <w:rPr/>
        <w:t>A vice-governadora do Paraná, uma das principais referências no país sobre o tema, destacou a legislação brasileira, considerada uma das mais avançadas e completas no mundo sobre o tema, e apresentou os programas estaduais Família Paranaense e Mãe Paranaense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Beto Richa, Cida Borghetti, cooperação Emília Romagna, Família Paranaense, Mãe Paranaense</w:t>
      </w:r>
    </w:p>
    <w:p>
      <w:pPr>
        <w:pStyle w:val="TextBody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Curitiba</w:t>
      </w:r>
    </w:p>
    <w:p>
      <w:pPr>
        <w:pStyle w:val="TextBody"/>
        <w:ind w:left="0" w:right="0" w:hanging="0"/>
        <w:jc w:val="both"/>
        <w:rPr>
          <w:rFonts w:eastAsia="Liberation Serif;Times New Roman" w:cs="Liberation Serif;Times New Roman"/>
          <w:i/>
          <w:i/>
          <w:iCs/>
        </w:rPr>
      </w:pPr>
      <w:r>
        <w:rPr>
          <w:rFonts w:eastAsia="Liberation Serif;Times New Roman" w:cs="Liberation Serif;Times New Roman"/>
          <w:i/>
          <w:iCs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10:06Z</dcterms:created>
  <dc:creator/>
  <dc:description/>
  <dc:language>en-US</dc:language>
  <cp:lastModifiedBy/>
  <dcterms:modified xsi:type="dcterms:W3CDTF">2017-09-26T15:21:17Z</dcterms:modified>
  <cp:revision>2</cp:revision>
  <dc:subject/>
  <dc:title/>
</cp:coreProperties>
</file>