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.09.20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INTEGRAÇÃ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aná e Argentina querem fortalec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rcerias econômica e cultural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O GOVERNADOR BETO RICHA RECEBEU O EMBAIXADOR NO BRASIL, CARLOS ALFREDO MAGARIÑOS, para discutir estratégias visando uma maior integração. Eles destacaram similaridades entre o Estado e o país vizinho e o momento de mudança política e de busca de crescimento vivido por brasileiros e argentinos. Um dos temas do encontro foi o ajuste fiscal promovido pelo Governo do Estado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O governador Beto Richa recebeu o embaixador no Brasil, Carlos Alfredo Magariños, para discutir estratégias visando uma maior integração. Um dos temas do encontro foi o ajuste fiscal promovido pelo Governo do Estado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governador Beto Richa recebeu nesta segunda-feira (26), no Palácio Iguaçu, em Curitiba, o embaixador da Argentina no Brasil, Carlos Alfredo Magariños, para discutir estratégias de integração entre o Paraná e o país vizinho. Em sua primeira visita oficial ao Estado, Magariño destacou a importância de parcerias econômicas com o Brasil, o Paraná em especial, e fez um convite para que Richa dê uma palestra na Argentina para apresentar os resultados do ajuste fiscal promovido pelo Governo do Estad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ara o governador, é essencial manter o diálogo com a Argentina. “Temos muita similaridade com a Argentina, não apenas pela proximidade geográfica, já que temos nove municípios na fronteira, mas também pela semelhança cultural e econômica”, disse Richa. “Tanto o Brasil quanto a Argentina passam por mudanças na economia e é de fundamental importância que busquemos soluções conjuntas para ampliar o desenvolvimento”, afirmou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BONS RESULTADOS </w:t>
      </w:r>
      <w:r>
        <w:rPr>
          <w:sz w:val="28"/>
          <w:szCs w:val="28"/>
        </w:rPr>
        <w:t xml:space="preserve">- Ele destacou que o ajuste fiscal trouxe bons resultados ao Paraná, que o foi o primeiro estado brasileiro a se preparar para enfrentar a crise econômica nacional. Além disso, pelo segundo ano consecutivo, o Paraná foi considerado segundo estado mais competitivo do País, de acordo com o ranking Competitividade dos Estados Brasileiros de 2015/2016, elaborado pela consultoria britânica Economist Intelligence Unit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“</w:t>
      </w:r>
      <w:r>
        <w:rPr>
          <w:sz w:val="28"/>
          <w:szCs w:val="28"/>
        </w:rPr>
        <w:t xml:space="preserve">Passamos por uma mudança política tanto no Brasil quanto na Argentina e buscamos a retomada de nossa economia. Este é o momento oportuno para criar condições conjuntas de crescimento, e o Paraná tem o interesse de participar deste processo”, completou o governador.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LAÇOS -</w:t>
      </w:r>
      <w:r>
        <w:rPr>
          <w:sz w:val="28"/>
          <w:szCs w:val="28"/>
        </w:rPr>
        <w:t xml:space="preserve"> O embaixador elogiou a situação diferenciada do Paraná no cenário nacional e reafirmou a necessidade de atuação conjunta nos campos econômico e cultural. “Temos laços históricos muito antigos com o Paraná, que precisamos transformar em um instrumento para levar nossa relação bilateral a outro nível, fomentando a integração física, cultural e econômica”, disse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“</w:t>
      </w:r>
      <w:r>
        <w:rPr>
          <w:sz w:val="28"/>
          <w:szCs w:val="28"/>
        </w:rPr>
        <w:t>A experiência do Paraná para enfrentar o desafio econômico tem sido muito exitosa. Pedi ao governador para que abra sua agenda para uma visita, junto a uma comitiva de empresários, à Argentina para nos contar sobre essa experiência”, afirmou Magariño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Carlos Magariños assumiu a embaixada argentina em Brasília em 23 de março de 2016. Foi secretário da Indústria e Minas da Argentina durante o governo de Carlos Menem, adido comercial em Washington, de 1993 a 1997, e diretor-geral da Organização das Nações Unidas para o Desenvolvimento Industrial (Unido), entre 1997 e 2005. </w:t>
      </w:r>
    </w:p>
    <w:p>
      <w:pPr>
        <w:pStyle w:val="Normal"/>
        <w:rPr/>
      </w:pPr>
      <w:r>
        <w:rPr>
          <w:b/>
          <w:bCs/>
          <w:sz w:val="28"/>
          <w:szCs w:val="28"/>
        </w:rPr>
        <w:t>PRESENÇAS</w:t>
      </w:r>
      <w:r>
        <w:rPr>
          <w:sz w:val="28"/>
          <w:szCs w:val="28"/>
        </w:rPr>
        <w:t xml:space="preserve"> – Acompanharam o encontro a secretária da Família e Desenvolvimento Social, Fernanda Richa; a embaixatriz Belén di Paolo; a segunda secretária da Embaixada da Argentina no Brasil, Maria Julia Lorenzo; o cônsul da Argentina em Curitiba, Pedro Ezequiel Martotta; e o cônsul-adjunto da Argentina em Curitiba, Carlos Nazareno Aya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to Richa, embaixada da argentina no Brasil, Governo do Paran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uritib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8:19:00Z</dcterms:created>
  <dc:creator/>
  <dc:description/>
  <cp:keywords/>
  <dc:language>en-US</dc:language>
  <cp:lastModifiedBy>SECS</cp:lastModifiedBy>
  <dcterms:modified xsi:type="dcterms:W3CDTF">2016-09-26T19:56:00Z</dcterms:modified>
  <cp:revision>2</cp:revision>
  <dc:subject/>
  <dc:title/>
</cp:coreProperties>
</file>