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>26.09.2011 – segunda-feira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>SEGURANÇA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Detran adota medidas para que greve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sz w:val="28"/>
        </w:rPr>
        <w:t xml:space="preserve">dos Correios não prejudique motoristas </w:t>
      </w:r>
    </w:p>
    <w:p>
      <w:pPr>
        <w:pStyle w:val="Normal"/>
        <w:shd w:fill="FFFFFF" w:val="clear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8"/>
        </w:rPr>
        <w:t>Desde o início da paralisação, no último dia 14, cerca de 270 mil Certificados de Registro e Licenciamento de Veículos deixaram de ser entregues no Estado. Nesta segunda-feira (26), o diretor-geral do Detran, Marcos Traad, orientou que a fiscalização dos veículos de placa final 3, 4 e 5 tenha como base o licenciamento vencido em 2010, até que os serviços de entrega dos Correios sejam normalizados.</w:t>
      </w:r>
    </w:p>
    <w:p>
      <w:pPr>
        <w:pStyle w:val="Normal"/>
        <w:shd w:fill="FFFFFF" w:val="clear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hd w:fill="FFFFFF" w:val="clear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i/>
          <w:iCs/>
          <w:sz w:val="28"/>
        </w:rPr>
        <w:t>Orientação é para que a fiscalização dos veículos de placa final 3, 4 e 5 tenha como base o licenciamento vencido em 2010, até que os serviços de entrega dos Correios sejam normalizados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(c/fotos)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 xml:space="preserve">O Departamento de Trânsito do Paraná (Detran) vai adotar medidas emergenciais para que os usuários não sejam prejudicados pelo atraso na entrega de documentos, devido à greve dos Correios. Desde o início da paralisação, no último dia 14, cerca de 270 mil Certificados de Registro e Licenciamento de Veículos deixaram de ser entregues no Estado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ab/>
        <w:t>Nesta segunda-feira (26), o diretor-geral do Detran, Marcos Traad, orientou que a fiscalização dos veículos de placa final 3, 4 e 5 tenha como base o licenciamento vencido em 2010, até que os serviços de entrega dos Correios sejam normalizados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“</w:t>
      </w:r>
      <w:r>
        <w:rPr>
          <w:sz w:val="28"/>
        </w:rPr>
        <w:t>Com a greve, motoristas que já pagaram a taxa de licenciamento podem não receber a correspondência com o documento de 2011 emitido pelo Detran. Por isso, ao ser parado em uma blitz, o condutor pode apresentar o licenciamento pago no ano passado e o comprovante do pagamento da taxa deste ano”, explica Traad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 </w:t>
      </w:r>
      <w:r>
        <w:rPr>
          <w:sz w:val="28"/>
        </w:rPr>
        <w:tab/>
        <w:t xml:space="preserve">No caso dos veículos de placa final 6, 7 e 8, os avisos de vencimento e o boleto de pagamento deveriam ser entregues no início de outubro, para serem pagos a partir do dia 16. Se a greve continuar, a situação será analisada, mas por enquanto não há alteração no calendário de cobranças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“</w:t>
      </w:r>
      <w:r>
        <w:rPr>
          <w:sz w:val="28"/>
        </w:rPr>
        <w:t xml:space="preserve">No começo de cada mês, conforme os prazos estipulados para cada final de placa, enviamos o aviso com os valores dos débitos ou o boleto de pagamento, que é somente para veículos sem multas registradas”, lembra Traad. </w:t>
      </w:r>
    </w:p>
    <w:p>
      <w:pPr>
        <w:pStyle w:val="TextBody"/>
        <w:rPr/>
      </w:pPr>
      <w:r>
        <w:rPr/>
        <w:t> </w:t>
      </w:r>
      <w:r>
        <w:rPr/>
        <w:tab/>
        <w:t xml:space="preserve">Vale lembrar que os usuários podem solicitar normalmente a emissão do boleto e realizar o pagamento em um caixa eletrônico do Banco do Brasil ou correspondentes autorizados.  A opção está disponível para todos, inclusive para os proprietários de veículos com placas de final 9 e 0, com vencimento em novembro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ab/>
        <w:t xml:space="preserve">MULTAS – O atraso na entrega das notificações de multas não deve prejudicar os proprietários de veículos. Segundo o Código de Trânsito Brasileiro (CTB), o dono do carro tem 30 dias a partir da data de recebimento da correspondência para apresentar o condutor infrator ou entrar com defesa prévia. 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 </w:t>
      </w:r>
      <w:r>
        <w:rPr>
          <w:sz w:val="28"/>
        </w:rPr>
        <w:tab/>
        <w:t xml:space="preserve">A imposição de penalidade, em que ele paga a multa ou recorre à Jari, só vale a partir do recebimento desta primeira notificação. “Ou seja, independente da data da infração, o que vale é a data em que a notificação foi entregue pelos Correios. Por isso, os proprietários ou os condutores não serão prejudicados e terão todos direitos garantidos”, informa a coordenadora de infrações, Marli Batagini. 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 </w:t>
      </w:r>
      <w:r>
        <w:rPr>
          <w:sz w:val="28"/>
        </w:rPr>
        <w:tab/>
        <w:t xml:space="preserve">HABILITAÇÃO – Segundo os Correios, a entrega da Carteira Nacional de Habilitação (CNH) foi mantida, ainda que com prazo maior. O documento, que normalmente é expedido em até três dias úteis, está demorando aproximadamente uma semana para chegar ao endereço cadastrado pelo usuário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9:39:00Z</dcterms:created>
  <dc:creator>edgarny</dc:creator>
  <dc:description/>
  <cp:keywords/>
  <dc:language>en-US</dc:language>
  <cp:lastModifiedBy>lorenaklenk</cp:lastModifiedBy>
  <dcterms:modified xsi:type="dcterms:W3CDTF">2011-09-26T20:00:00Z</dcterms:modified>
  <cp:revision>5</cp:revision>
  <dc:subject/>
  <dc:title>COM FOTOS </dc:title>
</cp:coreProperties>
</file>