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09.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4 ANOS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lícia Civil tem hoje mais profissionais e melhor estrutur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 aniversário da corporação foi comemorado em solenidade com o governador Beto Richa. Os avanços garantidos com a contratação de 1.800 servidores, compra de viaturas e equipamentos e criação de novas unidades foram ressaltados. Policiais foram homenageados por tempo de serviço e destaque na a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O governador Beto Richa participou nesta terça-feira (26) da solenidade que comemorou os 164 anos da Polícia Civil do Paraná e destacou os investimentos do Governo do Estado na corporação. Ele lembrou que, desde 2011, foram contratados 1.800 profissionais, entre delegados, investigadores, escrivães e papiloscopistas. “A Polícia Civil é muito valorizada e foi reestruturada no nosso governo. Os novos profissionais fortaleceram a estrutura da corporação, já que 44% do efetivo atual foram contratados na nossa gestão”, afirmou. Hoje, todas as comarcas do Estado contam com delegado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A solenidade lotou o Salão de Atos do Palácio Iguaçu, com a presença de policiais e delegados e seus familiares. O secretário de Estado da Segurança Pública, Wagner Mesquita, e o diretor-geral da Polícia Civil, Júlio Reis, também participaram. Policiais que se destacaram em suas funções foram homenageados. “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comemoração é muito merecida. A Polícia Civil é uma das instituições mais antigas do Paraná, tem a idade do nosso Estado e uma trajetória de relevantes serviços prestados à sociedade paranaense”, ressaltou Beto Ric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Todas as regiões do Paraná foram beneficiadas com novas viaturas para a Polícia Civil, que estão dentro do lote de mais de 3 mil veículos adquiridos pelo Governo do Estado para as forças de segurança, nos últimos anos. “Reestruturamos as polícias Civil e Militar e garantimos melhores condições aos profissionais, com a modernização das estruturas, aquisição de novas viaturas e de armamentos pesados para o combate ao crime organizado”, disse o governad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VALORIZAÇÃO –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Para o delegado-geral da PC, os últimos seis anos foram marcados pela valorização dos profissionais da corporação. “Houve uma atualização salarial, a contratação de mais policiais, aquisição de equipamentos, coletes e armas de melhor qualidade. Tivemos uma importante valorização de 2011 para cá”, dis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O secretário de Estado da Segurança Pública e Administração Penitenciária, Wagner Mesquita, destacou a dedicação dos policiais civis paranaenses. “Hoje os crimes são apurados em delegacias com bancos de dados próprios e equipes treinadas. Para cada desafio e novos fatos que exigem investigação, a Polícia Civil dá resposta rápida, técnica e objetiva. O governo faz a sua parte e investe em mais recursos, mas sem a dedicação de nossos profissionais, nada disso seria possível”, afirmou Mesqu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64 ANOS – </w:t>
      </w:r>
      <w:r>
        <w:rPr>
          <w:rFonts w:cs="Arial" w:ascii="Arial" w:hAnsi="Arial"/>
          <w:b w:val="false"/>
          <w:bCs w:val="false"/>
          <w:sz w:val="28"/>
          <w:szCs w:val="28"/>
        </w:rPr>
        <w:t>A data comemora a criação oficial da Polícia Civil. A corporação foi evoluindo até ganhar, em 1969, o primeiro Estatuto da Polícia Civil de Carreira do Estado. “A comemoração dos 164 anos é o momento de confraternizarmos, avaliar nosso trabalho e nos colocar à disposição da sociedade”, afirmou R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O governador, o secretário Wagner Mesquita e o delegado Júlio Reis entregaram</w:t>
      </w:r>
      <w:r>
        <w:rPr>
          <w:rFonts w:cs="Arial" w:ascii="Arial" w:hAnsi="Arial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medalhas de Tempo de Serviço Policial aos profissionais que se destacaram nas suas funções. Eles receberam medalhas de bronze (10 anos), prata (20 anos) e ouro (30) anos. Além do tempo de serviço, a homenagem atende a critérios de bons serviços à Polícia Civil, à ordem pública e à coletividade policial. Também não podem terem sido punidos disciplinar ou criminalmente. Confira AQUI a lista dos homenage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BRAVUR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- O policial civil Lourival Prehs recebeu a medalha de mérito por ato de bravura. Nos anos 1990, ao participar de uma investida contra assaltantes em Curitiba, Prehs, mesmo baleado, salvou a vida de uma criança que também foi ferida na troca de tiros. “Eu acho que todo o sofrimento serve para nos tornar uma pessoa melhor, e esta homenagem confirma isso”, disse ele. “Naquele tiroteio acabaram alvejando um garoto de sete ou oito anos. Eu estava quase perdendo a consciência, mas consegui arrastá-lo para debaixo de um caminhão”, con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O investigador Rohanito Góes foi homenageado com a medalha de bronze. “Isso nos gratifica e mostra que fazemos um trabalho da forma que a população espera, dentro da legalidade. A homenagem do governo vem para coroar esses dez anos, o que me estimula a continuar o trabalho em benefício à comunidade”, afirmo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VANÇOS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- Os investimentos do Governo do Estado promoveram ampliação e avanços na área da infraestrutura da corporação, conforme apresentou Richa. Em seis anos, o governo estadual instalou a Divisão de Homicídios e Proteção à Pessoa (DHPP) e criou a Delegacia de Furtos e Roubos de Cargas, em Curitiba. Também na capital, o Núcleo de Proteção à Criança e ao Adolescente Vítimas de Crime (Nucria) e o Serviço de Investigação de Crianças Desaparecidas (Sicride) ganharam novas sed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No Interior, foram instaladas as novas Delegacias de Homicídio de Maringá, Londrina e Cascavel e as novas Subdivisões Policiais em Arapongas e Cianorte. Também foram criadas as Delegacias da Mulher de Cianorte e de Francisco Beltrão e a Coordenadoria das Delegacias da Mulher do Paraná (Codem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 Governo do Estado iniciou, ainda, o projeto das delegacias cidadãs, voltado ao bom atendimento ao cidadão e que conta com espaços reservados para separar vítimas de agressores. A Delegacia Cidadã de Matinhos já foi inaugurada e outras duas estão em obras, a de Pinhais e de Fazenda Rio Grand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Outras inovações foram a implantação da Delegacia Eletrônica (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8"/>
            <w:szCs w:val="28"/>
          </w:rPr>
          <w:t>www.delegaciaeletronica.pr.gov.br</w:t>
        </w:r>
      </w:hyperlink>
      <w:r>
        <w:rPr>
          <w:rFonts w:cs="Arial" w:ascii="Arial" w:hAnsi="Arial"/>
          <w:b w:val="false"/>
          <w:bCs w:val="false"/>
          <w:sz w:val="28"/>
          <w:szCs w:val="28"/>
        </w:rPr>
        <w:t>) e do sistema de emissão de atestados de antecedentes criminais online, pelo Instituto de Identificação do Paraná. O Instituto passou a contar com a unidade móvel de atendimento para emissão de carteira de identidade totalmente informatizada, com vantagem no rápido deslocamento para atender a população mesmo nos lugares mais afas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ESENÇAS – </w:t>
      </w:r>
      <w:r>
        <w:rPr>
          <w:rFonts w:cs="Arial" w:ascii="Arial" w:hAnsi="Arial"/>
          <w:b w:val="false"/>
          <w:bCs w:val="false"/>
          <w:sz w:val="28"/>
          <w:szCs w:val="28"/>
        </w:rPr>
        <w:t>Participaram da solenidade o chefe da Casa Civil, Valdir Rossoni; o presidente da Assembleia Legislativa, Ademar Traiano; os secretários de Estado da Família e Desenvolvimento Social, Fernanda Richa; da Infraestrutura e Logística, José Richa Filho; da Justiça, Trabalho e Direitos Humanos, Artagão Junior; e do Meio Ambiente e Recursos Hídricos, Antonio Carlos Bonetti; o comandante da Polícia Científica do Paraná, Hemerson Bertassoni; o diretor Administrativo do BRDE, Orlando Pessuti; o comandante-geral da Polícia Militar do Paraná, coronel Maurício Tortato; o subcomandante-geral, coronel Arildo Luis Dias; a chefe do Estado-Maior, coronel Audilene Dias Rocha; o comandante do Corpo de Bombeiros, coronel Fábio Mariano de Oliveira; o vice-prefeito de Curitiba, Eduardo Pimentel; o secretário da Defesa Social e Trânsito de Curitiba, delegado Guilherme Rangel; o superintendente da Polícia Federal do Paraná, Rosalvo Franco; o presidente da Associação Comercial do Paraná, Gláucio Geara; o deputado federal Nelson Padovani e os deputados estaduais Luiz Cláudio Romanelli, Rubens Recalcati, Jonas Guimarães, Mauro Moraes, Pedro Lupion, Élio Rush, Tiago Amaral, Alexandre Curi, Missionário Arruda, André Bueno e Doutor Batista; além de representantes de entidades de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Beto Richa, Polícia Civil do Paraná, 164 anos da Polícia Civil, secretaria da segurança do Paraná, Governo do Par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curitib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egaciaeletronic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37:50Z</dcterms:created>
  <dc:creator/>
  <dc:description/>
  <dc:language>en-US</dc:language>
  <cp:lastModifiedBy/>
  <cp:lastPrinted>2017-09-26T10:04:00Z</cp:lastPrinted>
  <dcterms:modified xsi:type="dcterms:W3CDTF">2017-09-26T17:20:01Z</dcterms:modified>
  <cp:revision>8</cp:revision>
  <dc:subject/>
  <dc:title/>
</cp:coreProperties>
</file>