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28"/>
          <w:szCs w:val="28"/>
        </w:rPr>
      </w:pPr>
      <w:r>
        <w:rPr>
          <w:sz w:val="28"/>
          <w:szCs w:val="28"/>
        </w:rPr>
        <w:t>Segunda-feira - 26/09/2011</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GOVERNO</w:t>
      </w:r>
    </w:p>
    <w:p>
      <w:pPr>
        <w:pStyle w:val="Normal"/>
        <w:spacing w:lineRule="exact" w:line="360"/>
        <w:rPr>
          <w:bCs/>
          <w:sz w:val="28"/>
          <w:szCs w:val="28"/>
        </w:rPr>
      </w:pPr>
      <w:r>
        <w:rPr>
          <w:bCs/>
          <w:sz w:val="28"/>
          <w:szCs w:val="28"/>
        </w:rPr>
        <w:t xml:space="preserve">Richa e bancada se unem por </w:t>
      </w:r>
    </w:p>
    <w:p>
      <w:pPr>
        <w:pStyle w:val="Normal"/>
        <w:spacing w:lineRule="exact" w:line="360"/>
        <w:rPr/>
      </w:pPr>
      <w:r>
        <w:rPr>
          <w:bCs/>
          <w:sz w:val="28"/>
          <w:szCs w:val="28"/>
        </w:rPr>
        <w:t>investimentos federais paranaenses</w:t>
      </w:r>
    </w:p>
    <w:p>
      <w:pPr>
        <w:pStyle w:val="TextBodyIndent"/>
        <w:spacing w:lineRule="exact" w:line="360"/>
        <w:ind w:hanging="0"/>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lineRule="exact" w:line="360"/>
        <w:ind w:hanging="0"/>
        <w:rPr>
          <w:rFonts w:ascii="Times New Roman" w:hAnsi="Times New Roman" w:cs="Times New Roman"/>
          <w:sz w:val="28"/>
          <w:szCs w:val="28"/>
        </w:rPr>
      </w:pPr>
      <w:r>
        <w:rPr>
          <w:rFonts w:cs="Times New Roman" w:ascii="Times New Roman" w:hAnsi="Times New Roman"/>
          <w:sz w:val="28"/>
          <w:szCs w:val="28"/>
        </w:rPr>
        <w:t>O governador apresentou aos parlamentares uma relação de projetos prioritários para o Paraná que podem ser incluídos no orçamento do governo federal para 2012. No total, são R$ 681 milhões para investimentos na melhoria da infraestrutura de transporte e logística, educação, saúde e segurança pública. Governo e parlamentares também apresentarão projetos para o Plano Plurianual da União.</w:t>
      </w:r>
    </w:p>
    <w:p>
      <w:pPr>
        <w:pStyle w:val="Normal"/>
        <w:spacing w:lineRule="exact" w:line="360"/>
        <w:rPr>
          <w:rFonts w:ascii="Times New Roman" w:hAnsi="Times New Roman" w:cs="Times New Roman"/>
          <w:sz w:val="28"/>
          <w:szCs w:val="28"/>
        </w:rPr>
      </w:pPr>
      <w:r>
        <w:rPr>
          <w:rFonts w:cs="Times New Roman"/>
          <w:sz w:val="28"/>
          <w:szCs w:val="28"/>
        </w:rPr>
      </w:r>
    </w:p>
    <w:p>
      <w:pPr>
        <w:pStyle w:val="TextBodyIndent"/>
        <w:spacing w:lineRule="exact" w:line="360"/>
        <w:ind w:hanging="0"/>
        <w:rPr/>
      </w:pPr>
      <w:r>
        <w:rPr>
          <w:rFonts w:cs="Times New Roman" w:ascii="Times New Roman" w:hAnsi="Times New Roman"/>
          <w:sz w:val="28"/>
          <w:szCs w:val="28"/>
        </w:rPr>
        <w:t>O governador se reuniu com parlamentares e apresentou projetos que podem ser incluídos no orçamento federal para 2012. Governo e bancada também apresentarão propostas para o PPA da União.</w:t>
      </w:r>
    </w:p>
    <w:p>
      <w:pPr>
        <w:pStyle w:val="Normal"/>
        <w:spacing w:lineRule="exact" w:line="360"/>
        <w:rPr>
          <w:rFonts w:ascii="Times New Roman" w:hAnsi="Times New Roman" w:cs="Times New Roman"/>
          <w:sz w:val="28"/>
          <w:szCs w:val="28"/>
        </w:rPr>
      </w:pPr>
      <w:r>
        <w:rPr>
          <w:rFonts w:cs="Times New Roman"/>
          <w:sz w:val="28"/>
          <w:szCs w:val="28"/>
        </w:rPr>
      </w:r>
    </w:p>
    <w:p>
      <w:pPr>
        <w:pStyle w:val="Normal"/>
        <w:spacing w:lineRule="exact" w:line="360"/>
        <w:ind w:firstLine="539"/>
        <w:rPr>
          <w:sz w:val="28"/>
          <w:szCs w:val="28"/>
        </w:rPr>
      </w:pPr>
      <w:r>
        <w:rPr>
          <w:sz w:val="28"/>
          <w:szCs w:val="28"/>
        </w:rPr>
        <w:t xml:space="preserve">O governador Beto Richa reuniu-se com 22 deputados federais do Estado nesta segunda-feira (26), no Palácio das Araucárias, em Curitiba, para discutir as prioridades do Paraná para o projeto de Lei Orçamentária Anual (LOA), para 2012, e o Plano Plurianual 2012-2015 do governo federal. </w:t>
      </w:r>
    </w:p>
    <w:p>
      <w:pPr>
        <w:pStyle w:val="Normal"/>
        <w:spacing w:lineRule="exact" w:line="360"/>
        <w:ind w:firstLine="539"/>
        <w:rPr>
          <w:sz w:val="28"/>
          <w:szCs w:val="28"/>
        </w:rPr>
      </w:pPr>
      <w:r>
        <w:rPr>
          <w:sz w:val="28"/>
          <w:szCs w:val="28"/>
        </w:rPr>
        <w:t>Richa e os secretários do Planejamento e Coordenação Geral, Cássio Taniguchi, da Fazenda, Luiz Carlos Hauly, e de Infraestrutura e Logística, José Richa Filho, entregaram aos deputados uma relação preliminar de projetos considerados fundamentais pelo governo para inclusão no orçamento da União do próximo ano. No total, são R$ 681 milhões para investimentos na melhoria da infraestrutura de transporte e logística, educação, saúde e segurança pública.</w:t>
      </w:r>
    </w:p>
    <w:p>
      <w:pPr>
        <w:pStyle w:val="Normal"/>
        <w:spacing w:lineRule="exact" w:line="360"/>
        <w:ind w:firstLine="539"/>
        <w:rPr/>
      </w:pPr>
      <w:r>
        <w:rPr>
          <w:sz w:val="28"/>
          <w:szCs w:val="28"/>
        </w:rPr>
        <w:t>O governador destacou que a reunião entre a equipe de governo e os representantes do Paraná no Congresso Nacional para tratar de investimentos para o Estado é a primeira em muitos anos. Ele agradeceu aos deputados e elogiou a disposição da bancada federal em unir forças para defender os projetos paranaenses junto ao governo federal. “Vejo uma união de esforços que não ocorria anteriormente. Juntos, podemos planejar ações e exercer a necessária pressão política em Brasília, de forma a trazer recursos da União que satisfaçam os anseios dos paranaenses”, afirmou Richa.</w:t>
      </w:r>
    </w:p>
    <w:p>
      <w:pPr>
        <w:pStyle w:val="Normal"/>
        <w:spacing w:lineRule="exact" w:line="360"/>
        <w:ind w:firstLine="539"/>
        <w:rPr>
          <w:sz w:val="28"/>
          <w:szCs w:val="28"/>
        </w:rPr>
      </w:pPr>
      <w:r>
        <w:rPr>
          <w:sz w:val="28"/>
          <w:szCs w:val="28"/>
        </w:rPr>
        <w:t xml:space="preserve">O secretário Cássio Taniguchi fez uma exposição detalhada dos projetos que o Governo do Estado apresentou aos deputados. “O governador mostrou que pode e deve-se trabalhar de forma suprapartidária ajudando a conceber os projetos para o desenvolvimento de todo o estado do Paraná”, afirmou deputado federal André Vargas. </w:t>
      </w:r>
    </w:p>
    <w:p>
      <w:pPr>
        <w:pStyle w:val="Normal"/>
        <w:spacing w:lineRule="exact" w:line="360"/>
        <w:ind w:firstLine="539"/>
        <w:rPr/>
      </w:pPr>
      <w:r>
        <w:rPr>
          <w:sz w:val="28"/>
          <w:szCs w:val="28"/>
        </w:rPr>
        <w:t>“</w:t>
      </w:r>
      <w:r>
        <w:rPr>
          <w:sz w:val="28"/>
          <w:szCs w:val="28"/>
        </w:rPr>
        <w:t>Podemos avançar muito mais. Não se concebe que o Paraná receba menos recursos federais do que 25 estados da federação”, afirmou Vargas. Segundo ele, a previsão do Orçamento da União para 2012 coloca o Paraná em penúltimo lugar entre os estados brasileiros em volume de recursos federais por habitante.</w:t>
      </w:r>
    </w:p>
    <w:p>
      <w:pPr>
        <w:pStyle w:val="Normal"/>
        <w:spacing w:lineRule="exact" w:line="360"/>
        <w:rPr/>
      </w:pPr>
      <w:r>
        <w:rPr>
          <w:sz w:val="28"/>
          <w:szCs w:val="28"/>
        </w:rPr>
        <w:t>PPA - A bancada federal também receberá propostas de projetos para o Plano Plurianual (PPA), que prevê investimentos federais para os próximos quatro anos. O governador se comprometeu em encaminhar aos parlamentares paranaenses, ainda nesta semana, uma nova relação de projetos com foco no PPA.</w:t>
      </w:r>
    </w:p>
    <w:p>
      <w:pPr>
        <w:pStyle w:val="Normal"/>
        <w:spacing w:lineRule="exact" w:line="360"/>
        <w:ind w:firstLine="539"/>
        <w:rPr/>
      </w:pPr>
      <w:r>
        <w:rPr>
          <w:sz w:val="28"/>
          <w:szCs w:val="28"/>
        </w:rPr>
        <w:t>Para o deputado Fernando Giacobo é muito importante adaptar o orçamento estadual ao projeto federal. Ele destacou a inédita interatividade do governo estadual com a bancada com esse propósito. “Sou otimista. Vejo que as coisas vão acontecer no Paraná. Temos três ministros e estamos todos trabalhando em conjunto com o governo estadual. Isso já tem se revertido no aumento dos desembolsos federais para o estado”, afirmou Giacobo, que é coordenador da bancada federal.</w:t>
      </w:r>
    </w:p>
    <w:p>
      <w:pPr>
        <w:pStyle w:val="Normal"/>
        <w:spacing w:lineRule="exact" w:line="360"/>
        <w:ind w:firstLine="539"/>
        <w:rPr>
          <w:sz w:val="28"/>
          <w:szCs w:val="28"/>
        </w:rPr>
      </w:pPr>
      <w:r>
        <w:rPr>
          <w:sz w:val="28"/>
          <w:szCs w:val="28"/>
        </w:rPr>
        <w:t xml:space="preserve">Além de André Vargas e Fernando Giacobo, participaram do encontro os deputados federais Alfredo Kaefer, André Zacharow, Assis Couto, Cida Borghetti, Dilceu Sperafico, Dr. Rosinha, Eduardo Sciarra, Edmar Arruda, Fernando Francischini, Leopoldo Meyer, Nelson Meurer, Nelson Padovani, Luiz Nishimori, Ratinho Junior, Reinhold Stephanes, Rosane Ferreira, Sandro Alex, Luiz Carlos Setim, Idekazu Takayama e Zeca Dirceu. O secretário Alceni Guerra, chefe do escritório do Paraná em Brasília, também acompanhou a reunião. </w:t>
      </w:r>
    </w:p>
    <w:p>
      <w:pPr>
        <w:pStyle w:val="Normal"/>
        <w:spacing w:lineRule="exact" w:line="360"/>
        <w:rPr/>
      </w:pPr>
      <w:r>
        <w:rPr>
          <w:sz w:val="28"/>
          <w:szCs w:val="28"/>
        </w:rPr>
        <w:t xml:space="preserve">PRAZOS - Os deputados federais têm até sete de outubro para apresentar emendas para a Lei Orçamentária de 2012 e o Plano Plurianual 2012-2015, que estão em análise no Congresso Nacional. Os dois projetos passarão por audiências públicas, no próximo dia 30, no Plenarinho da Assembleia Legislativa do Paraná. </w:t>
      </w:r>
    </w:p>
    <w:p>
      <w:pPr>
        <w:pStyle w:val="Normal"/>
        <w:spacing w:lineRule="exact" w:line="360"/>
        <w:ind w:firstLine="539"/>
        <w:rPr/>
      </w:pPr>
      <w:r>
        <w:rPr>
          <w:sz w:val="28"/>
          <w:szCs w:val="28"/>
        </w:rPr>
        <w:t>Durante a audiência, os parlamentares vão debater e receber sugestões e propostas da população e das entidades de representação da sociedade civil, como a Federação das Indústrias do Paraná e o Conselho Regional de Engenharia, Arquitetura e Agronomia do Paraná.</w:t>
      </w:r>
    </w:p>
    <w:p>
      <w:pPr>
        <w:pStyle w:val="Normal"/>
        <w:spacing w:lineRule="exact" w:line="360"/>
        <w:ind w:firstLine="539"/>
        <w:rPr>
          <w:sz w:val="28"/>
          <w:szCs w:val="28"/>
        </w:rPr>
      </w:pPr>
      <w:r>
        <w:rPr>
          <w:sz w:val="28"/>
          <w:szCs w:val="28"/>
        </w:rPr>
        <w:t>O Governo do Estado entende que é necessária uma ação articulada para definir e defender projetos paranaenses para os quais serão requisitados recursos federais. As propostas de emendas devem ser subscritas por um deputado federal ou senador. Cada um deles pode apresentar até 25 emendas ao projeto de orçamento da Uniã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rFonts w:ascii="Arial" w:hAnsi="Arial" w:cs="Arial"/>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8:54:00Z</dcterms:created>
  <dc:creator>lucianopatzsch</dc:creator>
  <dc:description/>
  <cp:keywords/>
  <dc:language>en-US</dc:language>
  <cp:lastModifiedBy>silviolomann</cp:lastModifiedBy>
  <dcterms:modified xsi:type="dcterms:W3CDTF">2011-09-26T20:02:00Z</dcterms:modified>
  <cp:revision>6</cp:revision>
  <dc:subject/>
  <dc:title>26/09/2011</dc:title>
</cp:coreProperties>
</file>