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6/09/16 - segunda-feira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REVENÇÃO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Campanha de vacinação contra a dengue </w:t>
      </w:r>
    </w:p>
    <w:p>
      <w:pPr>
        <w:pStyle w:val="Normal"/>
        <w:rPr>
          <w:b/>
          <w:b/>
          <w:sz w:val="32"/>
          <w:szCs w:val="32"/>
        </w:rPr>
      </w:pPr>
      <w:r>
        <w:rPr>
          <w:b w:val="false"/>
          <w:bCs w:val="false"/>
          <w:sz w:val="32"/>
          <w:szCs w:val="32"/>
        </w:rPr>
        <w:t>imuniza cerca de 190 mil paranaens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 PRIMEIRA ETAPA DA VACINAÇÃO CONTRA A DOENÇA TERMINOU NO SÁBADO (24).</w:t>
      </w:r>
      <w:r>
        <w:rPr>
          <w:i/>
          <w:iCs/>
          <w:sz w:val="32"/>
          <w:szCs w:val="32"/>
        </w:rPr>
        <w:t xml:space="preserve"> Quem recebeu a primeira dose deve procurar uma Unidade de Saúde em fevereiro de 2017 e, novamente, em agosto para concluir o esquema vacinal e garantir a imunização completa. Os melhores índices de cobertura vacinal foram os de Munhoz de Mello, Boa Vista da Aparecida e São Jorge do Ivaí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Quem recebeu a primeira dose deve procurar uma Unidade de Saúde em fevereiro de 2017 e, novamente, em agosto para concluir o esquema vacinal e garantir a imunização comple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de o início da campanha de vacinação contra a dengue, em 13 de agosto, foram imunizadas cerca de 190 mil pessoas no Paraná. A primeira etapa da vacinação contra a doença terminou no sábado (24). Quem recebeu a primeira dose, deve procurar uma Unidade de Saúde em fevereiro de 2017 e, novamente, em agosto para concluir o esquema vacinal e garantir a imunização comple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Essa foi mais uma das estratégias da Secretaria da Saúde com o objetivo de reduzir as epidemias da doença no Estado. Além das pessoas que foram imunizadas, a proteção se estende a toda população, uma vez que servirá para reduzir a circulação viral na região”, explica o secretário da Saúde, Michele Caputo Ne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s melhores índices de cobertura vacinal foram os das cidades de Munhoz de Mello, no norte do Estado; Boa Vista da Aparecida, município localizado na região Oeste; e São Jorge do Ivaí, também no Norte do Paraná. As três cidades vacinaram mais de 80% do público-alvo da campanh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secretário municipal da Saúde de Munhoz de Mello, Mauro Sérgio de Araújo, conta que toda a equipe se empenhou para vacinar o maior número possível de pessoas. “Estendemos o horário de atendimento da Unidade de Saúde, realizamos a vacinação em escolas, empresas, academias e diretamente nas residências”, diz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A mesma ação se repetiu em diversas cidades da campanha. “Incentivamos as equipes municipais a organizarem grupos volantes para levar a vacina até a população, pois os jovens, público-alvo da campanha, não costumam buscar os serviços de saúde”, conta a chefe do Centro estadual de Epidemiologia, Júlia Cordellini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ADOS PRELIMINARES –</w:t>
      </w:r>
      <w:r>
        <w:rPr>
          <w:sz w:val="32"/>
          <w:szCs w:val="32"/>
        </w:rPr>
        <w:t xml:space="preserve"> A estratégia de vacinar pessoas fora das Unidades de Saúde facilitou o acesso da população, mas devido ao grande volume de doses aplicadas em outros ambientes, os números de cobertura vacinal ainda são preliminares. “Até o fim desta semana teremos as informações fechadas sobre o quanto cada município vacinou e esse número deve aumentar”, fala Júlia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De acordo com o coordenador estadual de Imunização, João Luís Crivellaro, nenhuma dose comprada pelo Estado será perdida.  “As vacinas remanescentes têm validade até outubro do próximo ano. Elas ficarão armazenadas adequadamente e servirão para aplicações da segunda e terceira etapa da vacinação”, destaca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SEGURANÇA – </w:t>
      </w:r>
      <w:r>
        <w:rPr>
          <w:sz w:val="32"/>
          <w:szCs w:val="32"/>
        </w:rPr>
        <w:t>Das 190 mil vacinas contra a dengue aplicadas no Estado, foram registrados somente 107 casos de reações adversas leves, o que representa 0,056% do total. “Não houve nenhum evento moderado ou grave dentro deste universo tão grande de pessoas vacinadas. Isso mostra que temos uma vacina segura e eficaz”, garante Crivellaro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O coordenador também lança um alerta para quem recebeu a vacina. “É importante respeitar o intervalo de 30 dias antes de receber outro tipo de vacina, como, por exemplo, as que fazem parte da campanha de multivacinação”, ressalta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IMPACTO – </w:t>
      </w:r>
      <w:r>
        <w:rPr>
          <w:sz w:val="32"/>
          <w:szCs w:val="32"/>
        </w:rPr>
        <w:t>A partir do final da campanha, especialistas em imunização já declararam a intenção de acompanhar o estudo de impacto da vacinação contra a dengue no Estado. Em recente simpósio internacional da área, o Ministério da Saúde e a Organização Mundial da Saúde declararam interesse em conhecer as estratégias adotadas no Estado. O objetivo é compartilhar a experiência paranaense para uma possível campanha de vacinação contra a dengu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dade: Curitiba, Munhos de Mello, Boa Vista da Aparecida, São Jorge do Iva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G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to Richa, vacinação dengue, Governo do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33:00Z</dcterms:created>
  <dc:creator>SESA</dc:creator>
  <dc:description/>
  <dc:language>en-US</dc:language>
  <cp:lastModifiedBy>SAUDE</cp:lastModifiedBy>
  <cp:lastPrinted>2016-09-26T17:07:00Z</cp:lastPrinted>
  <dcterms:modified xsi:type="dcterms:W3CDTF">2016-09-26T20:54:00Z</dcterms:modified>
  <cp:revision>12</cp:revision>
  <dc:subject/>
  <dc:title>26/09/16</dc:title>
</cp:coreProperties>
</file>