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6/09/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gunda-fei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Infraestrutura e Logísti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R fecha acessos irregular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o Contorno Norte de Curitib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Intervenção evita a ocorrência de novos acidentes na rodovia estadual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ab/>
        <w:t xml:space="preserve">Para aumentar a segurança dos usuários do Contorno Norte de Curitiba, o Departamento de Estradas de Rodagem – DER, fechou os acessos irregulares à rodovia PR-418, em cinco pontos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os locais foram colocadas defensas metálicas. A medida aumenta a segurança dos usuários da rodovia entre a BR-277, na região de Campo Comprido, e na PR-417 que faz o acesso ao município de Colombo.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 xml:space="preserve">Antes do fechamento, o DER formou uma comissão de engenheiros que constatou a irregularidade dos acessos. Em seguida foi feita a notificação dos proprietários e das prefeituras. </w:t>
      </w:r>
    </w:p>
    <w:p>
      <w:pPr>
        <w:pStyle w:val="Corpodetexto2"/>
        <w:rPr/>
      </w:pPr>
      <w:r>
        <w:rPr/>
        <w:tab/>
        <w:t>A intervenção evita a ocorrência de novos acidentes na rodovia estadual, alguns deles de grande gravidade com mortes. Os locais fechados estão nos quilômetros dois, três, sete, 12 e 12,5. O acompanhamento do serviço foi feito pela Polícia Rodoviária Estadual que patrulha os locais para orientar os motorist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39:00Z</dcterms:created>
  <dc:creator>Gilberto Larsen</dc:creator>
  <dc:description/>
  <dc:language>en-US</dc:language>
  <cp:lastModifiedBy>marialdaper</cp:lastModifiedBy>
  <cp:lastPrinted>2011-09-26T09:23:00Z</cp:lastPrinted>
  <dcterms:modified xsi:type="dcterms:W3CDTF">2011-09-26T13:39:00Z</dcterms:modified>
  <cp:revision>2</cp:revision>
  <dc:subject/>
  <dc:title>26/09/11</dc:title>
</cp:coreProperties>
</file>